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38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侯马市事业单位</w:t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公开招聘工作人员退费申请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性别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，报名侯马市事业单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公开招聘工作人员考试，岗位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single"/>
        </w:rPr>
        <w:t>单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single"/>
        </w:rPr>
        <w:t>岗位（岗位编号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并通过资格审核、缴费成功。本人属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员，可享受减免考试费政策，特申请退还本次考试费。</w:t>
      </w:r>
    </w:p>
    <w:p>
      <w:pPr>
        <w:pStyle w:val="1"/>
        <w:tabs>
          <w:tab w:val="clear" w:pos="420"/>
          <w:tab w:val="left" w:pos="6114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承诺以上信息属实。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ab/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签名（手印）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期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11:00Z</dcterms:created>
  <dc:creator>h'm'z'z'b</dc:creator>
  <dc:description/>
  <cp:keywords/>
  <dc:language>en-US</dc:language>
  <cp:lastModifiedBy>ASUS</cp:lastModifiedBy>
  <cp:lastPrinted>2023-03-09T08:05:00Z</cp:lastPrinted>
  <dcterms:modified xsi:type="dcterms:W3CDTF">2024-01-19T00:28:00Z</dcterms:modified>
  <cp:revision>2</cp:revision>
  <dc:subject/>
  <dc:title>侯马市党群系统和乡（街道）事业单位2022年公开招聘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36531ABD4140A7D10ECF8FC4B8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