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" w:hAnsi="仿宋" w:eastAsia="仿宋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临汾市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高素质农民培训机构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填报单位：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（盖章）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52"/>
        <w:gridCol w:w="1902"/>
        <w:gridCol w:w="1315"/>
        <w:gridCol w:w="1206"/>
        <w:gridCol w:w="1099"/>
        <w:gridCol w:w="4004"/>
      </w:tblGrid>
      <w:tr>
        <w:trPr>
          <w:trHeight w:val="171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培训机构全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机构简介（包括硬件条件和培训优势等，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农委</dc:creator>
  <dc:description/>
  <dc:language>en-US</dc:language>
  <cp:lastModifiedBy>点点点</cp:lastModifiedBy>
  <cp:lastPrinted>2023-06-30T03:18:00Z</cp:lastPrinted>
  <dcterms:modified xsi:type="dcterms:W3CDTF">2025-04-03T03:44:3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E411828649C3A8F4BB7597E564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1OWI2ZGNjM2MwOWYwZjY3MmYxMGVmYjZhMzg2NDQiLCJ1c2VySWQiOiI0MTY2Mjg1MjIifQ==</vt:lpwstr>
  </property>
  <property fmtid="{D5CDD505-2E9C-101B-9397-08002B2CF9AE}" pid="5" name="commondata">
    <vt:lpwstr>commondata</vt:lpwstr>
  </property>
</Properties>
</file>