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侯马市农业农村局涉企行政检查执法事项目录</w:t>
      </w:r>
    </w:p>
    <w:tbl>
      <w:tblPr>
        <w:tblW w:w="12178" w:type="dxa"/>
        <w:jc w:val="center"/>
        <w:tblInd w:w="0" w:type="dxa"/>
        <w:tblLayout w:type="fixed"/>
        <w:tblCellMar>
          <w:top w:w="0" w:type="dxa"/>
          <w:left w:w="108" w:type="dxa"/>
          <w:bottom w:w="0" w:type="dxa"/>
          <w:right w:w="108" w:type="dxa"/>
        </w:tblCellMar>
      </w:tblPr>
      <w:tblGrid>
        <w:gridCol w:w="883"/>
        <w:gridCol w:w="1826"/>
        <w:gridCol w:w="5060"/>
        <w:gridCol w:w="1555"/>
        <w:gridCol w:w="1913"/>
        <w:gridCol w:w="941"/>
      </w:tblGrid>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责任主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主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犯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作物植物新品种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农作物授权品种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农作物授权品种未使用其注册登记的名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销售授权品种未使用其注册登记的名称的，由县级以上人民政府农业、林业行政部门依据各自的职权责令限期改正，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假种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劣种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作物种子生产经营许可证生产经营种子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种子生产经营许可证的单位，其法定代表人、直接负责的主管人员自处罚决定作出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应当审定未经审定的农作物品种进行推广、销售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七条第一款第一、三、四、五项   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非主要农作物品种登记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有下列行为之一的，由县级以上人民政府农业主管部门依照《中华人民共和国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对应修订后《中华人民共和国种子法》第七十七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撤销引种备案的农作物品种进行推广、销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作物种子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许可进出口农作物种子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农作物种子应当包装而没有包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破坏农作物种质资源、私自采集或者采伐国家重点保护的天然农作物种质资源的行为的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农作物种质资源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未经批准私自采集或者采伐国家重点保护的天然种质资源的，按照《中华人民共和国种子法》第八十一条的规定予以处罚。（对应修订后《中华人民共和国种子法》第八十条）</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山西省人民政府下放乡镇人民政府和街道办事处行政执法职权指导目录》第</w:t>
            </w:r>
            <w:r>
              <w:rPr>
                <w:rFonts w:eastAsia="仿宋" w:cs="仿宋" w:ascii="仿宋" w:hAnsi="仿宋"/>
                <w:position w:val="0"/>
                <w:sz w:val="15"/>
                <w:sz w:val="15"/>
                <w:szCs w:val="15"/>
                <w:vertAlign w:val="baseline"/>
                <w:lang w:val="en-US" w:eastAsia="zh-CN"/>
              </w:rPr>
              <w:t>31</w:t>
            </w:r>
            <w:r>
              <w:rPr>
                <w:rFonts w:ascii="仿宋" w:hAnsi="仿宋" w:cs="仿宋" w:eastAsia="仿宋"/>
                <w:position w:val="0"/>
                <w:sz w:val="15"/>
                <w:sz w:val="15"/>
                <w:szCs w:val="15"/>
                <w:vertAlign w:val="baseline"/>
                <w:lang w:val="en-US" w:eastAsia="zh-CN"/>
              </w:rPr>
              <w:t>项：对未经批准私自采集或者采伐国家重点保护的天然种质资源的行为的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下放事项以乡镇人民政府和街道办事处名义行使，并由其依法行使与行政处罚权相关的行政检查权、行政强制权，实行综合行政执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农作物种子生产基地进行检疫性有害生物接种试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违反本法第五十三条规定，在种子生产基地进行检疫性有害生物接种试验的，由县级以上人民政府农业农村、林业草原主管部门责令停止试验，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农业农村主管部门依法实施监督检查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未取得登记证的肥料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生产、销售未取得登记证的肥料产品；（二）假冒、伪造肥料登记证、登记证号的；（三）生产、销售的肥料产品有效成分或含量与登记批准的内容不符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肥料登记证或登记证号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2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转让肥料登记证或登记证号的；（二）登记证有效期满未经批准续展登记而继续生产该肥料产品的；（三）生产、销售包装上未附标签、标签残缺不清或者擅自修改标签内容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或者生产假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生产许可证和相应的农药登记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取得农药生产许可证的农药生产企业不再符合规定条件继续生产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生产劣质农药的行为行的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农药生产许可证和相应的农药登记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委托未取得农药生产许可证的受托人加工、分装农药，或者委托加工、分装假农药、劣质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四款  委托未取得农药生产许可证的受托人加工、分装农药，或者委托加工、分装假农药、劣质农药的，对委托人和受托人均依照本条第一款、第三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采购、使用未依法附具产品质量检验合格证、未依法取得有关许可证明文件的原材料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不执行原材料进货、农药出厂销售记录制度，或者不履行农药废弃物回收义务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农药生产企业不执行原材料进货、农药出厂销售记录制度，或者不履行农药废弃物回收义务的，由县级以上地方人民政府农业主管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生产许可证和相应的农药登记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未取得农药经营许可证经营农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构成犯罪的，依法追究刑事责任：（一）违反本条例规定，未取得农药经营许可证经营农药；（二）经营假农药；（三）在农药中添加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第三项规定的行为，情节严重的，还应当由发证机关吊销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经营劣质农药的行为检查的行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由发证机关吊销农药经营许可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设立分支机构未依法变更农药经营许可证，或者未向分支机构所在地县级以上地方人民政府农业主管部门备案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农药经营者有下列行为之一的，由县级以上地方人民政府农业主管部门责令改正，没收违法所得和违法经营的农药，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不执行农药采购台账、销售台账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农药经营者有下列行为之一的，由县级以上地方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直接在中国销售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登记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使用者不按照农药的标签标注的使用范围、使用方法和剂量、使用技术要求和注意事项、安全间隔期使用农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农药使用者为个人的，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规定的行为的，县级人民政府农业主管部门还应当没收禁用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食品和食用农产品仓储企业、专业化病虫害防治服务组织和从事农产品生产的农民专业合作社等不执行农药使用记录制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出租、出借农药登记证、农药生产许可证、农药经营许可证等许可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伪造、变造、转让、出租、出借农药登记证、农药生产许可证、农药经营许可证等许可证明文件的，由发证机关收缴或者予以吊销，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未取得农药经营许可证经营农药，或者被吊销农药登记证、农药生产许可证、农药经营许可证的直接负责的主管人员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未取得农药生产许可证生产农药，未取得农药经营许可证经营农药，或者被吊销农药登记证、农药生产许可证、农药经营许可证的，其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农药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药生产企业、农药经营者招用前款规定的人员从事农药生产、经营活动的，由发证机关吊销农药生产许可证、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农药登记证的，国务院农业主管部门</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内不再受理其农药登记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损毁、拆除、擅自移动农作物病虫害监测设施设备或者以其他方式妨害农作物病虫害监测设施设备正常运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向社会发布农作物病虫害预报或者灾情信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有下列行为之一的，由县级以上人民政府农业农村主管部门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专业化病虫害防治服务组织不具备相应的设施设备、技术人员、田间作业人员以及规范的管理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专业化病虫害防治服务组织有下列行为之一的，由县级以上人民政府农业农村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组织和个人违反规定在我国境内开展农作物病虫害监测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境外组织和个人违反本条例规定，在我国境内开展农作物病虫害监测活动的，由县级以上人民政府农业农村主管部门责令其停止监测活动，没收监测数据和工具，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情节严重的，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照规定办理农业领域植物检疫证书或者在报检过程中弄虚作假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第一、二款  有下列行为之一的，植物检疫机构应当责令纠正，可以处以罚款；造成损失的，应当负责赔偿；构成犯罪的，由司法机关依法追究刑事责任： </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办理植物检疫证书或者在报检过程中弄虚作假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伪造、涂改、买卖、转让植物检疫单证、印章、标志、封识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调运、隔离试种或者生产应施检疫的植物、植物产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擅自开拆植物、植物产品包装，调换植物、植物产品， 或者擅自改变植物、植物产品的规定用途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项所列情形之一，尚不构成犯罪的，植物检疫机构可以没收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实施细则（农业部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罚款按以下标准执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于非经营活动中的违法行为，处以</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对于经营活动中的违法行为，有违法所得的，处以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引起疫情扩散的，责令当事人销毁或者除害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违法行为之一，造成损失的，植物检疫机构可以责令其赔偿损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以赢利为目的的，植物检疫机构可以没收当事人的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山西省植物检疫实施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有下列行为之一的，植物检疫机构应当责令改正，没有违法所得的，可处以警告或</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有违法所得的，可处以警告或违法所得</w:t>
            </w:r>
            <w:r>
              <w:rPr>
                <w:rFonts w:eastAsia="仿宋" w:cs="仿宋" w:ascii="仿宋" w:hAnsi="仿宋"/>
                <w:position w:val="0"/>
                <w:sz w:val="15"/>
                <w:sz w:val="15"/>
                <w:szCs w:val="15"/>
                <w:vertAlign w:val="baseline"/>
                <w:lang w:val="en-US" w:eastAsia="zh-CN"/>
              </w:rPr>
              <w:t>1-3</w:t>
            </w:r>
            <w:r>
              <w:rPr>
                <w:rFonts w:ascii="仿宋" w:hAnsi="仿宋" w:cs="仿宋" w:eastAsia="仿宋"/>
                <w:position w:val="0"/>
                <w:sz w:val="15"/>
                <w:sz w:val="15"/>
                <w:szCs w:val="15"/>
                <w:vertAlign w:val="baseline"/>
                <w:lang w:val="en-US" w:eastAsia="zh-CN"/>
              </w:rPr>
              <w:t>倍的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造成损失的，应当负责赔偿；构成犯罪的，由司法机关追究刑事责任：（一）伪造、涂改、买卖、转让植物检疫单证、印章、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志、封识的；（二）未依照本实施办法规定办理植物检疫证书或者在报检过程中故意谎报受检物品种类、品种，隐瞒受检物品数量、受检作物面积，提供虚假证明材料的；（三）违反本实施办法规定，擅自开拆植物、植物产品包装，调换植物、植物产品，或者擅自改变植物、植物产品的规定用途的；（四）未依照本实施办法规定调运、隔离试种或者生产应施检疫的植物、植物产品的；（五）违反本实施办法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一）、（二）、（三）、（四）项所列情形之一，尚不构成犯罪的，植物检疫机构可以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采集证或者未按照采集证的规定采集国家重点保护农业野生植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二十三条  未取得采集证或者未按照采集证的规定采集国家重点保护野生植物的，由野生植物行政主管部门没收所采集的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有采集证的，并可以吊销采集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规出售、收购国家重点保护农业野生植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倒卖、转让采集证、允许进出口证明书或者有关批准文件、标签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伪造、倒卖、转让采集证、允许进出口证明书或者有关批准文件、标签的，由野生植物行政主管部门或者工商行政管理部门按照职责分工收缴，没收违法所得，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外国人在中国境内采集、收购国家重点保护农业野生植物，或者未经批准对农业农村主管部门管理的国家重点保护野生植物进行野外考察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推广未经审定或者鉴定的畜禽（蚕种）品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  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畜禽（蚕种）生产经营者无许可证或者违反许可证的规定生产经营种畜禽（蚕种）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二条  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的种畜禽不符合种用标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四条  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其他畜禽品种、配套系冒充所销售的种畜禽（蚕种）品种、配套系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兴办畜禽养殖场未备案，畜禽养殖场未建立养殖档案或者未按照规定保存养殖档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种畜禽（蚕种）未附具种畜禽（蚕种）合格证明、家畜系谱，销售、收购国务院农业农村主管部门规定应当加施标识而没有标识的畜禽，或者重复使用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销售的蚕种未附具蚕种检疫证明、质量合格证的，由县级以上地方人民政府农业农村（蚕业）主管部门责令改正，没收违法所得，可以处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无兽药生产许可证、兽药经营许可证生产、经营兽药的，或者虽有兽药生产许可证、兽药经营许可证，生产、经营假、劣兽药的，或者兽药经营企业经营人用药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货值金额无法查证核实的，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擅自生产强制免疫所需兽用生物制品的，按照无兽药生产许可证生产兽药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  伪造、涂改进口兽药证明文件进口兽药的，按照《兽药管理条例》第四十七条、第五十六条的规定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条  无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批次以上或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的；（三）生产兽用疫苗的；（四）其他情节严重的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提供虚假的资料、样品或者采取其他欺骗手段取得兽药生产许可证、兽药经营许可证或者兽药批准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其主要负责人和直接负责的主管人员终身不得从事兽药的生产、经营和进出口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  提供虚假资料或者采取其他欺骗手段取得进口兽药证明文件的，按照《兽药管理条例》第五十七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申请人提供虚假资料、样品或者采取其他欺骗手段取得兽药产品批准文号的，根据《兽药管理条例》第五十七条的规定予以处罚，申请人 </w:t>
            </w:r>
            <w:r>
              <w:rPr>
                <w:rFonts w:eastAsia="仿宋" w:cs="仿宋" w:ascii="仿宋" w:hAnsi="仿宋"/>
                <w:position w:val="0"/>
                <w:sz w:val="15"/>
                <w:sz w:val="15"/>
                <w:szCs w:val="15"/>
                <w:vertAlign w:val="baseline"/>
                <w:lang w:val="en-US" w:eastAsia="zh-CN"/>
              </w:rPr>
              <w:t xml:space="preserve">3 </w:t>
            </w:r>
            <w:r>
              <w:rPr>
                <w:rFonts w:ascii="仿宋" w:hAnsi="仿宋" w:cs="仿宋" w:eastAsia="仿宋"/>
                <w:position w:val="0"/>
                <w:sz w:val="15"/>
                <w:sz w:val="15"/>
                <w:szCs w:val="15"/>
                <w:vertAlign w:val="baseline"/>
                <w:lang w:val="en-US" w:eastAsia="zh-CN"/>
              </w:rPr>
              <w:t>年内不得再次申请该兽药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买卖、出租、出借兽药生产许可证、兽药经营许可证或者兽药批准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买卖、出租、出借兽药生产许可证、兽药经营许可证和兽药批准证明文件的，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兽药生产许可证、兽药经营许可证或者撤销兽药批准证明文件；构成犯罪的，依法追究刑事责任；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买卖、出租、出借《进口兽药通关单》的，按照《兽药管理条例》第五十八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买卖、出租、出借兽药产品批准文号的，按照《兽药管理条例》第五十八条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安全性评价单位、临床试验单位、生产和经营企业未按照规定实施兽药研究试验、生产、经营质量管理规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一款  兽药安全性评价单位、临床试验单位未按照《兽药非临床研究质量管理规范》或《兽药临床试验质量管理规范》规定实施兽药研究试验的，依照《兽药管理条例》第五十九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兽用生物制品生产、经营企业未按照要求实施兽药产品追溯，以及未按照要求建立真实、完整的贮存、销售、冷链运输记录或未实施冷链贮存、运输的，按照《兽药管理条例》第五十九条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研制新兽药不具备规定的条件擅自使用一类病原微生物或者在实验室阶段前未经批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二款  违反本条例规定，研制新兽药不具备规定的条件擅自使用一类病原微生物或者在实验室阶段前未经批准的，责令其停止实验，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展新兽药临床试验应当备案而未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三款  违反本条例规定，开展新兽药临床试验应当备案而未备案的，责令其立即改正，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的标签和说明书未经批准，或者兽药包装上未附有标签和说明书，或者标签和说明书与批准的内容不一致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兽药包装上未附有标签和说明书，或者标签和说明书与批准的内容不一致的，责令其限期改正；情节严重的，依照前款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四条  违反本办法第四条规定的，依照《兽药管理条例》第六十条第二款的规定进行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标签和说明书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凡违反本办法规定的，按照《兽药管理条例》有关规定进行处罚。兽药产品标签未按要求使用电子追溯码的，按照《兽药管理条例》第六十条第二款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在中国直接销售兽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违反本条例规定，境外企业在中国直接销售兽药的，责令其限期改正，没收直接销售的兽药和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进口兽药注册证书；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国家有关兽药安全使用规定使用兽药的、未建立用药记录或者记录不完整真实的，或者使用禁止使用的药品和其他化合物的，或者将人用药品用于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尚在用药期、休药期内的动物及其产品用于食品消费的，或者销售含有违禁药物和兽药残留超标的动物产品用于食品消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因试验死亡的临床试验用食用动物及其产品不得作为动物性食品供人消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第十七条第二款规定，依照《兽药管理条例》第六十三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转移、使用、销毁、销售被查封或者扣押的兽药及有关材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四条  违反本条例规定，擅自转移、使用、销毁、销售被查封或者扣押的兽药及有关材料的，责令其停止违法行为，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经营企业、兽药使用单位和开具处方的兽医人员不按规定报告兽药严重不良反应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在新兽药监测期内不收集或者不及时报送该新兽药的疗效、不良反应等资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二款  生产企业在新兽药监测期内不收集或者不及时报送该新兽药的疗效、不良反应等资料的，责令其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撤销该新兽药的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兽医开具处方销售、购买、使用兽用处方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违反本条例规定，未经兽医开具处方销售、购买、使用兽用处方药的，责令其限期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违反本办法规定，未经注册执业兽医开具处方销售、购买、使用兽用处方药的，依照《兽药管理条例》第六十六条的规定进行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经营企业把原料药销售给兽药生产企业以外的单位和个人的，或者兽药经营企业拆零销售原料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违反本条例规定，兽药生产、经营企业把原料药销售给兽药生产企业以外的单位和个人的，或者兽药经营企业拆零销售原料药的，责令其立即改正，给予警告，没收违法所得，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兽药生产、经营者将原料药销售给养殖场（户）的，按照《兽药管理条例》第六十七条“情节严重的”规定处理，没收违法所得，按上限罚款，并吊销兽药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直接将原料药添加到饲料及动物饮用水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或者买卖许可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产许可证生产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没收其生产设备，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不再具备规定的条件而继续生产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二款  已经取得生产许可证，但不再具备本条例第十四条规定的条件而继续生产饲料、饲料添加剂的，由县级以上地方人民政府饲料管理部门责令停止生产、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逾期不改正的，由发证机关吊销生产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未取得产品批准文号而生产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情节严重的，由发证机关吊销生产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饲料添加剂生产企业违反本办法规定，向定制企业以外的其他饲料、饲料添加剂生产企业、经营者或养殖者销售定制产品的，依照《饲料和饲料添加剂管理条例》第三十八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买卖产品批准文号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假冒、伪造、买卖产品批准文号的，依照《饲料和饲料添加剂管理条例》第三十七条、第三十八条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使用限制使用的饲料原料、单一饲料、饲料添加剂、药物饲料添加剂、添加剂预混合饲料生产饲料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撤销相关许可证明文件，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申请人隐瞒有关情况或者提供虚假材料申请生产许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  申请人隐瞒有关情况或者提供虚假材料申请生产许可的，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生产许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饲料和新饲料添加剂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二十二条第一款  申请人隐瞒有关情况或者提供虚假材料申请新饲料、新饲料添加剂审定的，农业农村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新饲料、新饲料添加剂审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五条第一款  申请人隐瞒有关情况或者提供虚假材料申请产品批准文号的，省级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按规定和有关标准对采购的饲料原料、单一饲料、饲料添加剂、药物饲料添加剂、添加剂预混合饲料和用于饲料添加剂生产的原料进行查验或者检验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饲料、饲料添加剂生产企业有下列行为之一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饲料、饲料添加剂生产企业采购单一饲料、饲料添加剂、药物饲料添加剂、添加剂预混合饲料，未查验相关许可证明文件的，依照《饲料和饲料添加剂管理条例》第四十条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依照规定实行采购、生产、销售记录制度或者产品留样观察制度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饲料、饲料添加剂生产企业不依照本条例规定实行采购、生产、销售记录制度或者产品留样观察制度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并可以由发证机关吊销、撤销相关许可证明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销售的饲料、饲料添加剂未附具产品质量检验合格证或者包装、标签不符合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规定条件经营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再加工或者添加物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饲料、饲料添加剂经营者有下列行为之一的，由县级人民政府饲料管理部门责令改正，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定制企业违反本办法规定，向其他饲料、饲料添加剂生产企业、经营者和养殖者销售定制产品的，依照《饲料和饲料添加剂管理条例》第四十三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拆包、分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  饲料、饲料添加剂经营者有下列行为之一的，由县级人民政府饲料管理部门责令改正，没收违法所得和违法经营的产品，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一）对饲料、饲料添加剂进行拆包、分装的；（二）不依照本条例规定实行产品购销台账制度的；（三）经营的饲料、饲料添加剂失效、霉变或者超过保质期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和饲料添加剂生产企业发现问题产品不主动召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可以由发证机关吊销、撤销相关许可证明文件；生产企业对召回的产品不予以无害化处理或者销毁的，由县级人民政府饲料管理部门代为销毁，所需费用由生产企业承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发现问题产品不停止销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二款  对本条例第二十八条规定的饲料、饲料添加剂，经营者不停止销售的，由县级以上地方人民政府饲料管理部门责令停止销售；拒不停止销售的，没收违法所得，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责令停止经营，并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生产、经营过程中，以非饲料、非饲料添加剂冒充饲料、饲料添加剂或者以此种饲料、饲料添加剂冒充他种饲料、饲料添加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使用未取得新饲料、新饲料添加剂证书的新饲料、新饲料添加剂或者未取得饲料、饲料添加剂进口登记证的进口饲料、进口饲料添加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一款  养殖者有下列行为之一的，由县级人民政府饲料管理部门没收违法使用的产品和非法添加物质，对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在饲料或者动物饮用水中添加国务院农业行政主管部门公布禁用的物质以及对人体具有直接或者潜在危害的其他物质，或者直接使用上述物质养殖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对外提供自行配制的饲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养殖者对外提供自行配制的饲料的，由县级人民政府饲料管理部门责令改正，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鲜乳收购者、乳制品生产企业在生鲜乳收购、乳制品生产过程中，加入非食品用化学物质或者其他可能危害人体健康的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罚款，由发证机关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不符合乳品质量安全国家标准的乳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养殖者、生鲜乳收购者、乳制品生产企业和销售者在发生乳品质量安全事故后未报告、处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造成严重后果的，由发证机关吊销许可证照；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鲜乳收购许可证收购生鲜乳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不再具备本法规定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未建立畜禽屠宰质量安全管理制度，或者畜禽屠宰经营者对经检验不合格的畜禽产品未按照国家有关规定处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法第六十八条规定的其他行为的，依照有关法律法规的规定处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不再具备本条例规定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定点从事生猪屠宰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条例规定，未经定点从事生猪屠宰活动的，由农业农村主管部门责令关闭，没收生猪、生猪产品、屠宰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冒用或者使用伪造的生猪定点屠宰证书和生猪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二款  冒用或者使用伪造的生猪定点屠宰证书或者生猪定点屠宰标志牌的，依照前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畜禽定点屠宰证书和畜禽定点屠宰标志牌从事畜禽屠宰活动，或者冒用或者使用伪造的畜禽定点屠宰证书和畜禽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从事畜类屠宰活动，货值金额难以确定的，对单位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从事禽类屠宰活动，货值金额难以确定的，对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冒用或者使用伪造的畜禽定点屠宰证书和畜禽定点屠宰标志牌的，依照前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生猪）定点屠宰企业出借、转让畜禽（生猪）定点屠宰证书或者畜禽（生猪）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三款  畜禽定点屠宰企业出借、转让畜禽定点屠宰证书和畜禽定点屠宰标志牌的，由设区的市人民政府吊销其畜禽定点屠宰证书；有违法所得的，由商务行政主管部门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不具备本条例规定条件或者生产条件和产品检验存在隐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未按照规定建立并遵守生猪进厂（场）查验登记制度、生猪产品出厂（场）记录制度的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一款  违反本条例规定，生猪定点屠宰厂（场）有下列情形之一的，由农业农村主管部门责令改正，给予警告；拒不改正的，责令停业整顿，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 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动物疫情时，生猪定点屠宰厂（场）未按照规定开展动物疫病检测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二款  发生动物疫情时，生猪定点屠宰厂（场）未按照规定开展动物疫病检测的，由农业农村主管部门责令停业整顿，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屠宰畜禽不符合国家规定的操作规程和技术要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条例规定，畜禽定点屠宰企业有下列情形之一的，由商务行政主管部门责令限期改正，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逾期不改正的，责令停业整顿，对其主要负责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出厂（场）未经肉品品质检验或者经肉品品质检验不合格的生猪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生猪定点屠宰厂（场）出厂（场）未经肉品品质检验或者经肉品品质检验不合格的生猪产品的，由农业农村主管部门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出厂（场）未经肉品品质检验或者经肉品品质检验不合格的畜禽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畜类产品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禽类产品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设区的市人民政府吊销其畜禽定点屠宰证书；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应当召回生猪产品而不召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 xml:space="preserve">万元以下的罚款；货值金额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委托人拒不执行召回规定的，依照前款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其他单位和个人对生猪、生猪产品注水或者注入其他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生猪定点屠宰厂（场）或者其他单位的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注入其他物质的，还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畜禽产品注水或者注入其他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条例规定，对畜禽、畜禽产品注水或者注入其他物质的，由商务行政主管部门没收注水或者注入其他物质的畜禽、畜禽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畜禽定点屠宰企业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畜类、畜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禽类、禽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屠宰注水或者注入其他物质的生猪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违反本条例规定，生猪定点屠宰厂（场）屠宰注水或者注入其他物质的生猪的，由农业农村主管部门责令停业整顿，没收注水或者注入其他物质的生猪、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注水、注入其他物质的畜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屠宰注水、注入其他物质的畜禽的，由商务行政主管部门责令改正，没收注水、注入其他物质的畜禽、畜禽产品以及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屠宰注水、注入其他物质的畜类，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屠宰注水、注入其他物质的禽类，货值金额难以确定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拒不改正的，责令停业整顿；造成严重后果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生猪屠宰活动的单位和个人提供生猪屠宰场所或者生猪产品储存设施，或者为对生猪、生猪产品注水或者注入其他物质的单位和个人提供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畜禽屠宰活动的单位或者个人提供畜禽屠宰场所或者畜禽产品储存设施，或者为畜禽、畜禽产品注水或者注入其他物质的单位或者个人提供场所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使用非畜禽定点屠宰企业屠宰的畜禽产品等行为情节严重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者有下列行为之一的，由工商、卫生、质监部门依据各自职责，没收尚未销售、使用的畜禽产品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畜类产品货值金额难以确定的，对单位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禽类产品货值金额难以确定的，对单位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情节严重的，由原发证（照）机关吊销有关证照；构成犯罪的，依法追究刑事责任：（一）销售、使用非畜禽定点屠宰企业屠宰的畜禽产品的；（二）销售、使用未经肉品品质检验或者经肉品品质检验不合格的畜禽产品的；（三）销售、使用注水、注入其他物质的畜禽产品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养的动物未按照动物疫病强制免疫计划或者免疫技术规范实施免疫接种的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动物产品的运载工具、垫料、包装物、容器等不符合国务院农业农村主管部门规定的动物防疫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动物及其排泄物、染疫动物产品或者被染疫动物、动物产品污染的运载工具、垫料、包装物、容器等未按照规定处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一款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患有人畜共患传染病的人员，直接从事动物疫病监测、检测、检验检疫，动物诊疗以及易感染动物的饲养、屠宰、经营、隔离、运输等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动物或者生产、经营、加工、贮藏、运输动物产品不符合动物防疫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办动物饲养场和隔离场所、动物屠宰加工场所以及动物和动物产品无害化处理场所，未取得动物防疫条件合格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八条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办法规定，有下列行为之一的，依照《中华人民共和国动物防疫法》第九十八条的规定予以处罚：（一）动物饲养场、动物隔离场所、动物屠宰加工场所以及动物和动物产品无害化处理场所变更场所地址或者经营范围，未按规定重新办理动物防疫条件合格证的；（二）经营动物和动物产品的集贸市场不符合本办法第十一条、第十二条动物防疫条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和隔离场所、动物屠宰加工场所以及动物和动物产品无害化处理场所，生产经营条件发生变化，不再符合规定的动物防疫条件继续从事相关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规定，动物饲养场、动物隔离场所、动物屠宰加工场所以及动物和动物产品无害化处理场所未经审查变更布局、设施设备和制度，不再符合规定的动物防疫条件继续从事相关活动的，依照《中华人民共和国动物防疫法》第九十九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动物隔离场所、动物屠宰加工场所以及动物和动物产品无害化处理场所变更单位名称或者法定代表人（负责人）未办理变更手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的动物未附有检疫证明，经营和运输的动物产品未附有检疫证明、检疫标志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二款  销售的种畜禽未附具检疫证明，伪造、变造畜禽标识，或者持有、使用伪造、变造的畜禽标识的，依照《中华人民共和国动物防疫法》的有关规定追究法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用于科研、展示、演出和比赛等非食用性利用的动物未附有检疫证明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二款  违反本法规定，用于科研、展示、演出和比赛等非食用性利用的动物未附有检疫证明的，由县级以上地方人民政府农业农村主管部门责令改正，处三千元以上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禁止或者限制调运的特定动物、动物产品由动物疫病高风险区调入低风险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跨省、自治区、直辖市运输动物，未经省、自治区、直辖市人民政府设立的指定通道入省境或者过省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接收未经指定通道动物防疫监督检查站查验进入本省的动物和动物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畜禽运输有关规定运输用于继续饲养或者屠宰的畜禽到达目的地后，未向启运地动物卫生监督机构报告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检疫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动物检疫合格证明填写的目的地运输，中途转运、销售、更换动物和动物产品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伪造或者变造检疫证明、检疫标志或者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有、使用伪造或者变造的检疫证明、检疫标志或者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发布动物疫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动物诊疗许可证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诊疗活动的机构、动物诊所、动物医院不具备本办法规定的条件，继续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变更机构名称或者法定代表人（负责人）未办理变更手续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办法规定，动物诊疗机构有下列行为之一的，由县级以上地方人民政府农业农村主管部门责令限期改正，处一千元以上五千元以下罚款：（一）变更机构名称或者法定代表人（负责人）未办理变更手续的；（二）未在诊疗场所悬挂动物诊疗许可证或者公示诊疗活动从业人员基本情况的；（三）未使用规范的病历或未按规定为执业兽医师提供处方笺的，或者不按规定保存病历档案的；（四）使用未在本机构备案从业的执业兽医从事动物诊疗活动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未按照规定实施卫生安全防护、消毒、隔离和处置诊疗废弃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动物诊疗机构未按规定实施卫生安全防护、消毒、隔离和处置诊疗废弃物的，依照《中华人民共和国动物防疫法》第一百零五条第二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执业兽医备案从事经营性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诊疗活动从业人员有下列行为之一的，依照《中华人民共和国动物防疫法》第一百零六条第一款的规定，对其所在的动物诊疗机构予以处罚：（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办法规定，执业兽医有下列行为之一的，依照《中华人民共和国动物防疫法》第一百零六条第一款的规定予以处罚：（一）在责令暂停动物诊疗活动期间从事动物诊疗活动的；（二）超出备案所在县域或者执业范围从事动物诊疗活动的；（三）执业助理兽医师直接开展手术，或者开具处方、填写诊断书、出具动物诊疗有关证明文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违反有关动物诊疗的操作技术规范，造成或者可能造成动物疫病传播、流行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兽医器械，产品质量不符合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疫病研究、诊疗和动物饲养、屠宰、经营、隔离、运输，以及动物产品生产、经营、加工、贮藏、无害化处理等活动的单位和个人发现动物染疫、疑似染疫未报告，或者未采取隔离等控制措施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动物诊疗机构未按规定报告动物诊疗活动情况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办法规定，执业兽医未按县级人民政府农业农村主管部门要求如实形成兽医执业活动情况报告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省外引进动物未进行隔离观察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从省外引进动物未进行隔离观察的，由县级以上人民政府农业农村主管部门责令改正，处五千元以上三万元以下罚款；情节严重的，责令停业整顿，并处五万元以上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在动物诊疗活动中有不使用病历或者应当开具处方未开具处方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乡村兽医不按照备案规定区域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乡村兽医不按照备案规定区域从事动物诊疗活动的，由县级以上地方人民政府农业农村主管部门责令限期改正，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动物的单位和个人购买应当检疫而未经检疫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动物的单位和个人购买应当检疫而未经检疫动物的，由县级以上人民政府农业农村主管部门责令改正，处同类检疫合格动物货值金额一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碍重大动物疫情监测，或者不报告动物群体发病死亡情况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条件采集重大动物疫病病料，或者在重大动物疫病病原分离时不遵守国家有关生物安全管理规定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不符合相应条件采集重大动物疫病病料，或者在重大动物疫病病原分离时不遵守国家有关生物安全管理规定的，由动物防疫监督机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医疗机构、专业机构或者其工作人员瞒报、谎报、缓报、漏报，授意他人瞒报、谎报、缓报，或者阻碍他人报告传染病、动植物疫病或者不明原因的聚集性疾病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第一款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国家禁止的生物技术研究、开发与应用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生物技术研究、开发活动未遵守国家生物技术研究开发安全管理规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引进外来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一款  违反本法规定，未经批准，擅自引进外来物种的，由县级以上人民政府有关部门根据职责分工，没收引进的外来物种，并处五万元以上二十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释放或者丢弃外来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二款  违反本法规定，未经批准，擅自释放或者丢弃外来物种的，由县级以上人民政府有关部门根据职责分工，责令限期捕回、找回释放或者丢弃的外来物种，处一万元以上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病原微生物实验活动未在相应等级的实验室进行，或者高等级病原微生物实验室未经批准从事高致病性、疑似高致病性病原微生物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三级、四级实验室未经批准从事某种高致病性病原微生物或者疑似高致病性病原微生物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购买或者引进列入管控清单的重要设备、特殊生物因子未进行登记，或者未报国务院有关部门备案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未经实验室负责人批准进入高等级病原微生物实验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不符合相应生物安全要求的实验室从事病原微生物相关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实验室违反实验室日常管理规范和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的设立单位未建立健全安全保卫制度，或者未采取安全保卫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运输高致病性病原微生物菌（毒）种或者样本等行为导致高致病性病原微生物菌（毒）种或者样本被盗、被抢、丢失、泄露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在相关实验活动结束后，未依照规定及时将病原微生物菌（毒）种和样本就地销毁或者送交保藏机构保管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感染临床症状或者体征等情形未依照规定报告或者未依照规定采取控制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接受兽医主管部门依法开展有关高致病性病原微生物扩散的调查取证、采集样品等活动或者依照规定采取有关预防、控制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病原微生物被盗、被抢、丢失、泄漏，承运单位、护送人、保藏机构和实验室的设立单位未依照规定报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保藏或者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及时向保藏机构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未及时向保藏机构提供菌（毒）种或者样本的，由县级以上地方人民政府畜牧兽医主管部门责令改正；拒不改正的，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从国外引进或者向国外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转基因植物种子、种畜禽、水产苗种的单位和个人，未按照规定制作、保存生产、经营档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业转基因生物标识管理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  违反本条例关于农业转基因生物标识管理规定的，由县级以上人民政府农业行政主管部门依据职权，责令限期改正，可以没收非法销售的产品和违法所得，并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标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二条  违反本方法规定的，按《条例》第五十条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转让或者买卖农业转基因生物有关证明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假冒、伪造、转让或者买卖农业转基因生物有关证明文书的，由县级以上人民政府农业行政主管部门依据职权，收缴相应的证明文书，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安全评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假冒、伪造、转让或者买卖农业转基因生物安全证书、审批书以及其他批准文件的，按照《条例》第五十一条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的生产者、经营者伪造、涂改或者未按照规定建立、保存农业投入品进销货记录、农产品生产记录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第二十条、第二十五条规定，伪造、涂改或者未按照规定建立、保存农业投入品进销货记录、农产品生产记录的，处五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检测机构、检测人员出具虚假检测报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质量安全检测机构有前两款违法行为的，由授予其资质的主管部门或者机构吊销该农产品质量安全检测机构的资质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质量安全检测机构考核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第二款  农产品质量安全检测机构伪造检测结果或者出具虚假证明的，或擅自发布检测数据和结果，并造成不良后果的，依照《中华人民共和国农产品质量安全法》相关规定处罚，三年内不受理其机构考核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特定农产品禁止生产区域种植、养殖、捕捞、采集特定农产品或者建立特定农产品生产基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第一款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未建立农产品质量安全管理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法规定，农产品生产企业有下列情形之一的，由县级以上地方人民政府农业农村主管部门责令限期改正；逾期不改正的，处五千元以上五万元以下罚款：（一）未建立农产品质量安全管理制度；（二）未配备相应的农产品质量安全管理技术人员，且未委托具有专业技术知识的人员进行农产品质量安全指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农业社会化服务组织未依照本法规定建立、保存农产品生产记录，或者伪造、变造农产品生产记录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经营过程中使用国家禁止使用的农业投入品或者其他有毒有害物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一款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明知农产品生产经营者从事前款规定的违法行为，仍为其提供生产经营场所或者其他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二款  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销售农药、兽药等化学物质残留或者含有的重金属等有毒有害物质不符合农产品质量安全标准的农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场所以及生产活动中使用的设施、设备、消毒剂、洗涤剂等不符合国家有关质量安全规定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从事农产品收购的单位或者个人未按照规定开具承诺达标合格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  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二）从事农产品收购的单位或者个人未按照规定收取、保存承诺达标合格证或者其他合格证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冒用农产品质量标志，或者销售冒用农产品质量标志的农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关于农产品质量安全追溯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关于农产品质量安全追溯规定的，由县级以上地方人民政府农业农村主管部门按照职责责令限期改正；逾期不改正的，可以处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依法开展的农产品质量安全监督检查、事故调查处理、抽样检测和风险评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冒用、转让、买卖无公害农产品产地认定证书、产品认证证书和标志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无公害农产品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第一款  违反本办法第三十五条规定的，由县级以上农业行政主管部门和各地质量监督检验检疫部门根据各自的职责分工责令其停止，并可处以违法所得</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但最高罚款不得超过</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没有违法所得的，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移动、损毁禁止生产区标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第二款  违反本办法规定，擅自移动、损毁禁止生产区标牌的，由县级以上地方人民政府农业行政主管部门责令限期改正，可处以一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其他违反本办法规定的，依照有关法律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者不按照法定条件、要求从事食用农产品生产经营活动或者生产、销售不符合法定要求食用农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造成严重后果的，由原发证部门吊销许可证照；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构成非法经营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食用农产品所使用的原料、辅料、添加剂、农业投入品等不符合法律、行政法规的规定和强制性国家标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生产者生产产品所使用的原料、辅料、添加剂、农业投入品，应当符合法律、行政法规的规定和强制性国家标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前款规定，违法使用原料、辅料、添加剂、农业投入品的，由农业、卫生、质检、商务、药品等监督管理部门依据各自职责没收违法所得，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造成严重后果的，由原发证部门吊销许可证照；构成生产、销售伪劣商品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企业发现其生产的食用农产品存在安全隐患，可能对人体健康和生命安全造成损害，不履行向社会公布有关信息，不向有关监督管理部门报告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企业和销售者不履行前款规定义务的，由农业、卫生、质检、商务、工商、药品等监督管理部门依据各自职责，责令生产企业召回产品、销售者停止销售，对生产企业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的罚款，对销售者并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原发证部门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批发市场开办者未对经营者从业资格进行审查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者、收购者未在列入农产品产地准出名录的农产品上附具产地证明、质量认证标识或者产地检测合格证明将其运出产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拖拉机、联合收割机违规载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业机械化促进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农业机械驾驶、操作人员违反国家规定的安全操作规程，违章作业的，责令改正，依照有关法律、行政法规的规定予以处罚；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经营者使用不符合农业机械安全技术标准的配件维修农业机械，或者拼装、改装农业机械整机，或者承揽维修已经达到报废条件的农业机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下罚款；拒不改正的，处违法经营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和维修配件销售者不符合国家技术规范强制性要求的农业机械维修配件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第二款第二、五项  禁止农业机械维修者和维修配件销售者从事下列活动：（二）使用不符合国家技术规范强制性要求的维修配件维修农业机械；（五）承揽已报废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违反本规定第九条第二款第一、三、四项的，由工商行政管理部门依法处理；违反本规定第九条第二款第二、五项的，由农业机械化主管部门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农业机械维修经营，没有必要的维修场地，没有必要的维修设施、设备和检测仪器，没有相应的维修技术人员，没有安全防护和环境保护措施等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 从事农业机械维修经营，应当有必要的维修场地，有必要的维修设施、设备和检测仪器，有相应的维修技术人员，有安全防护和环境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从事农业机械维修经营不符合本条例第十八条规定的，由县级以上地方人民政府农业机械化主管部门责令改正；拒不改正的，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违反本规定，不能保持设备、设施、人员、质量管理、安全生产和环境保护等技术条件符合要求的，由农业机械化主管部门给予警告，限期整改；拒不改正的，依照《农业机械安全监督管理条例》有关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从事农业机械维修的单位和个人，应当具备符合有关农业行业标准规定的设备、设施、人员、质量管理、安全生产及环境保护等条件，取得相应类别和等级的农业机械维修技术合格证书，到工商行政管理部门办理工商注册登记手续后，方可从事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从事农业机械维修的单位和个人，未取得农业机械维修技术合格证书，擅自从事维修业务的，由县级以上人民政府主管农业机械化工作的部门责令限期改正；逾期不改正的，没收违法所得，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并于</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内通知工商行政管理部门依法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超越范围承揽无技术能力保障的维修项目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违反本规定，超越范围承揽无技术能力保障的维修项目的，由农业机械化主管部门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未按规定填写维修记录和报送年度维修情况统计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农业机械维修者未按规定填写维修记录和报送年度维修情况统计表的，由农业机械化主管部门给予警告，限期改正；逾期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办理登记手续并取得相应的证书和牌照，擅自将拖拉机、联合收割机以及其他自走式农业机械投入使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或者使用伪造、变造的拖拉机、联合收割机证书和牌照的，或者使用其他拖拉机、联合收割机的证书和牌照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拖拉机、联合收割机以及其他自走式农业机械操作证件而操作拖拉机、联合收割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  未取得拖拉机、联合收割机操作证件而操作拖拉机、联合收割机的，由县级以上地方人民政府农业机械化主管部门责令改正，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操作与本人操作证件规定不相符的拖拉机、联合收割机以及其他自走式农业机械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情节严重的，吊销有关人员的操作证件。</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规定，驾驶未经安全技术检验或者安全技术检验不合格的拖拉机、联合收割机以及其他自走式农业机械的，由县级以上人民政府主管农业机械化工作的部门给予警告，可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存在事故隐患拒不纠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统一的教学计划、教学大纲和规定教材进行培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拖拉机驾驶培训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第二项  对违反本规定的单位和个人，由县级以上地方人民政府农机主管部门按以下规定处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按统一的教学计划、教学大纲和规定教材进行培训的，责令改正，处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跨区作业中介服务组织不配备相应的服务设施和技术人员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违反有关收费标准的，由县级以上农机管理部门配合价格主管部门依法查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假冒《作业证》或扰乱跨区作业秩序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持假冒《作业证》或扰乱跨区作业秩序的，由县级以上农机管理部门责令停止违法行为，纳入当地农机管理部门统一管理，可并处 </w:t>
            </w:r>
            <w:r>
              <w:rPr>
                <w:rFonts w:eastAsia="仿宋" w:cs="仿宋" w:ascii="仿宋" w:hAnsi="仿宋"/>
                <w:position w:val="0"/>
                <w:sz w:val="15"/>
                <w:sz w:val="15"/>
                <w:szCs w:val="15"/>
                <w:vertAlign w:val="baseline"/>
                <w:lang w:val="en-US" w:eastAsia="zh-CN"/>
              </w:rPr>
              <w:t xml:space="preserve">5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100 </w:t>
            </w:r>
            <w:r>
              <w:rPr>
                <w:rFonts w:ascii="仿宋" w:hAnsi="仿宋" w:cs="仿宋" w:eastAsia="仿宋"/>
                <w:position w:val="0"/>
                <w:sz w:val="15"/>
                <w:sz w:val="15"/>
                <w:szCs w:val="15"/>
                <w:vertAlign w:val="baseline"/>
                <w:lang w:val="en-US" w:eastAsia="zh-CN"/>
              </w:rPr>
              <w:t>元以下的罚款；情节严重的，可并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填写、提交渔捞日志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渔业捕捞许可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未按规定提交渔捞日志或者渔捞日志填写不真实、不规范的，由县级以上人民政府渔业主管部门或其所属的渔政监督管理机构给予警告，责令改正；逾期不改正的，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制造、销售禁用的渔具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制造、销售禁用的渔具的，没收非法制造、销售的渔具和违法所得，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偷捕、抢夺他人养殖的水产品的，或者破坏他人养殖水体、养殖设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按照《中华人民共和国渔业法》第三十九条规定，对偷捕、抢夺他人养殖的水产品的，或者破坏他人养殖水体、养殖设施的，责令改正，可以处二万元以下的罚款；造成他人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全民所有的水域、滩涂从事养殖生产，无正当理由使水域、滩涂荒芜满一年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一款  使用全民所有的水域、滩涂从事养殖生产，无正当理由使水域、滩涂荒芜满一年的，由发放养殖证的机关责令限期开发利用；逾期未开发利用的，吊销养殖证，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养殖证或者超越养殖证许可范围在全民所有的水域从事养殖生产，妨碍航运、行洪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三款  未依法取得养殖证或者超越养殖证许可范围在全民所有的水域从事养殖生产，妨碍航运、行洪的，责令限期拆除养殖设施，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捕捞许可证擅自进行捕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未依法取得捕捞许可证擅自进行捕捞的，没收渔获物和违法所得，并处十万元以下的罚款；情节严重的，并可以没收渔具和渔船。</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条  未照《中华人民共和国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无正当理由不能提供渔业捕捞许可证的，按本条前款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捕捞许可证关于作业类型、场所、时限和渔具数量的规定进行捕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捕捞许可证关于作业类型、场所、时限和渔具数量的规定进行捕捞的，没收渔获物和违法所得，可以并处五万元以下的罚款；情节严重的，并可以没收渔具，吊销捕捞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按照《中华人民共和国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涂改、买卖、出租或者以其他形式转让捕捞许可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条  按照《中华人民共和国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非法生产、进口、出口水产苗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一款  非法生产、进口、出口水产苗种的，没收苗种和违法所得，并处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未经审定的水产苗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二款  经营未经审定的水产苗种的，责令立即停止经营，没收违法所得，可以并处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在水产种质资源保护区内从事捕捞活动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  未经批准在水产种质资源保护区内从事捕捞活动的，责令立即停止捕捞，没收渔获物和渔具，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鱼、虾、蟹、贝幼苗的重点产区直接引水、用水未采取避开幼苗的密集期、密集区或者设置网栅等保护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业法实施细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任何单位和个人，在鱼、虾、蟹、贝幼苗的重点产区直接引水、用水的，应当采取避开幼苗的密集期、密集区，或者设置网栅等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违反《实施细则》第二十六条，在鱼、虾、贝、蟹幼苗的重点产区直接引水、用水的，未采取避开幼苗密集区、密集期或设置网栅等保护措施的，可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收容救护为名买卖水生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国家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将猎捕情况向野生动物保护主管部门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三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有重要生态、科学、社会价值的陆生野生动物或者地方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第四十九条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自然保护地、禁猎区、禁猎期或者使用禁用的工具、方法猎捕其他陆生野生动物，破坏生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交易、运输在野外环境自然生长繁殖的国家重点保护野生动物或者有重要生态、科学、社会价值的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在野外环境自然生长繁殖的其他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交易、运输在野外环境自然生长繁殖的其他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人工繁育许可证，繁育国家重点保护野生动物或者依照本法第二十九条第二款规定调出国家重点保护野生动物名录的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人工繁育有重要生态、科学、社会价值的陆生野生动物或者依照本法第二十九条第二款规定调出有重要生态、科学、社会价值的陆生野生动物名录的野生动物未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二款  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食用或者为食用非法购买本法规定保护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使用本法规定保护的野生动物及其制品制作的食品的或者生产、经营使用其他陆生野生动物及其制品制作的食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出售、购买、利用野生动物及其制品或者禁止使用的猎捕工具发布广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四条　违反本法第三十二条规定，为出售、购买、利用野生动物及其制品或者禁止使用的猎捕工具发布广告的，依照《中华人民共和国广告法》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境外机构或者人员提供我国特有的野生动物遗传资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境外引进野生动物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八条　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从境外引进的野生动物放生、丢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买卖、转让、租借有关证件、专用标识或者有关批准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欺骗、贿赂等不正当手段取得渔业船员证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办法规定，以欺骗、贿赂等不正当手段取得渔业船员证书的，由渔政渔港监督管理机构吊销渔业船员证书，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三年内不再受理申请人渔业船员证书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渔业船员证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伪造、变造、转让渔业船员证书的，由渔政渔港监督管理机构收缴有关证书，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有违法所得的，还应当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隐匿、篡改或者销毁有关渔业船舶、渔业船员法定证书、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隐匿、篡改或者销毁有关渔业船舶、渔业船员法定证书、文书的，由渔政渔港监督管理机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船工作期间违反有关管理规定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一、三、四、五、九项 渔业船员在船工作期间，应当符合下列要求：（一）携带有效的渔业船员证书；（三）执行渔业船舶上的管理制度和值班规定；（四）服从船长及上级职务船员在其职权范围内发布的命令；（五）参加渔业船舶应急训练、演习，落实各项应急预防措施；（九）职务船员不得在生产航次中擅自辞职、离职或者中止职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渔业船员违反本办法第二十一条第一项规定，责令改正，可以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三项、第四项、第五项规定的，予以警告，情节严重的，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九项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渔船工作期间违反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三）如实填写有关船舶法定文书；（四）在确保航行与作业安全的前提下交接班。</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渔业船员违反本办法第二十一条第二项、第六项、第七项、第八项和第二十二条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船长未按规定组织开展渔业生产、保障水上人身与财产安全、防治渔业船舶污染水域和处置突发事件方面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四十四条  渔业船舶的船长违反本办法第二十三条第一项、第二项、第五项、第七项、第十项规定的，由渔政渔港监督管理机构处 </w:t>
            </w:r>
            <w:r>
              <w:rPr>
                <w:rFonts w:eastAsia="仿宋" w:cs="仿宋" w:ascii="仿宋" w:hAnsi="仿宋"/>
                <w:position w:val="0"/>
                <w:sz w:val="15"/>
                <w:sz w:val="15"/>
                <w:szCs w:val="15"/>
                <w:vertAlign w:val="baseline"/>
                <w:lang w:val="en-US" w:eastAsia="zh-CN"/>
              </w:rPr>
              <w:t xml:space="preserve">200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2 </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违反第二十三条第三项、第六项规定的，责令改正，并可以处警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下，直至吊销渔业船员证书的处罚。违反第二十三条第四项、第八项、第九项、第十一项规定的，由渔政渔港监督管理机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配齐渔业职务船员，或招用未取得本办法规定证件的人员在渔业船舶上工作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渔业船舶所有人或经营人有下列行为之一的，由渔政渔港监督管理机构责令改正，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具备规定条件开展渔业船员培训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一款  渔业船员培训机构有下列情形之一的，由渔政渔港监督管理机构责令改正，并按以下规定处罚：（一）不具备规定条件开展渔业船员培训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5</w:t>
            </w:r>
            <w:r>
              <w:rPr>
                <w:rFonts w:ascii="仿宋" w:hAnsi="仿宋" w:cs="仿宋" w:eastAsia="仿宋"/>
                <w:position w:val="0"/>
                <w:sz w:val="15"/>
                <w:sz w:val="15"/>
                <w:szCs w:val="15"/>
                <w:vertAlign w:val="baseline"/>
                <w:lang w:val="en-US" w:eastAsia="zh-CN"/>
              </w:rPr>
              <w:t>万元以下罚款，有违法所得的，还应当没收违法所得；（二）未按规定的渔业船员考试大纲和水上交通安全、防治船舶污染等内容要求进行培训的，可以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出具培训证明或者出具虚假培训证明拒不改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二款  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未配置相应的防污染设备和器材，或者未持有合法有效的防止水域环境污染的证书与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进行涉及污染物排放的作业，未遵守操作规程或者未在相应的记录簿上如实记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渔业水域倾倒船舶垃圾或者排放船舶的残油、废油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使用不符合标准或者要求的渔业船舶用燃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  违反本法规定，使用不符合标准或者要求的船舶用燃油的，由海事管理机构、渔业主管部门按照职责处一万元以上十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生产者、销售者、使用者未按照规定及时回收肥料等农业投入品的包装废弃物或者农用薄膜，或者未按照规定及时回收农药包装废弃物交由专门的机构或者组织进行无害化处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用薄膜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农用薄膜生产者、销售者、使用者未按照规定回收农用薄膜的，依照《中华人民共和国土壤污染防治法》第八十八条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药包装废弃物回收处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九条  农药生产者、经营者、使用者未按规定履行农药包装废弃物回收处理义务的，由地方人民政府农业农村主管部门按照《中华人民共和国土壤污染防治法》第八十八条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实施后期管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监督管理中，被检查者拒不配合检查，或者在接受检查时弄虚作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对农用地土壤污染采取风险管理措施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将修复方案、效果评估报告报地方人民政府农业农村主管部门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村村民未经批准或者采取，非法占用土地件住宅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第七十八条  农村村民未经批准或者采取欺骗手段骗取批准，非法占用土地建住宅的，由县级以上人民政府农业农村主管部门责令退还非法占用的土地，先期拆除在非法占用的土地上新建的房屋。  超越省、自治区、直辖市规定的标准，多占的土地以非法占有土地论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破坏或者擅自改变基本农田保护区标志涉及农业农村部门职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破坏或者擅自改变基本农田保护区标志的，由县级以上地方人民政府土地行政主管部门或者农业行政主管部门责令恢复原状，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拒绝、拖延提供与审计事项有关资料或提供虚假资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被审计单位拒绝、拖延提供与审计事项有关资料或提供虚假资料的，由县级农业行政主管部门或会同有关主管部门责令其纠正违法违纪行为，经教育拒不改正的，对直接责任人处以</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有擅自动用集体资金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被审计单位有下列行为之一的，由县级农业行政主管部门或会同有关主管部门责令其纠正违法违纪行为，追回集体资产，退还集体经济组织，并对直接责任人处以违法违纪金额５％至</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的罚款：（一）擅自动用集体资金的；（二）擅自变卖和核销集体财产的；（三）挥霍、浪费公款、公物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农产品生产企业、农民专业合作经济组织未建立或者未按照规定保存农产品生产记录，或者伪装农产品生产记录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四、第四十七条、第五十二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销售的农产品未按照规定进行包装、标识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八条、第四十八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生产、销售未取的登记证的肥料产品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肥料登记管理办法》（</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32</w:t>
            </w:r>
            <w:r>
              <w:rPr>
                <w:rFonts w:ascii="仿宋" w:hAnsi="仿宋" w:cs="仿宋" w:eastAsia="仿宋"/>
                <w:position w:val="0"/>
                <w:sz w:val="15"/>
                <w:sz w:val="15"/>
                <w:szCs w:val="15"/>
                <w:vertAlign w:val="baseline"/>
                <w:lang w:val="en-US" w:eastAsia="zh-CN"/>
              </w:rPr>
              <w:t>号公布，</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农业农村部令</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第</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号修订）第二十六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违法生产经营的农作物种子，以及用于违法生产经营的工具、设备及运输工具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四项  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从事农作物种子生产经营活动的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五项  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与农作物品种权侵权案件和假冒农作物授权品种案件有关的植物品种的繁殖材料和与案件有关的合同、账册及有关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生产、经营、使用的农药，以及用于违法生产、经营、使用农药的工具、设备、原材料和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五、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调运的农业植物和植物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三款  对违反本条例规定调运的植物和植物产品，植物检疫机构有权予以封存、没收、销毁或者责令改变用途。销毁所需费用由责任人承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可能是假、劣兽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兽医行政管理部门依法进行监督检查时，对有证据证明可能是假、劣兽药的，应当采取查封、扣押的行政强制措施，并自采取行政强制措施之日起</w:t>
            </w:r>
            <w:r>
              <w:rPr>
                <w:rFonts w:eastAsia="仿宋" w:cs="仿宋" w:ascii="仿宋" w:hAnsi="仿宋"/>
                <w:position w:val="0"/>
                <w:sz w:val="15"/>
                <w:sz w:val="15"/>
                <w:szCs w:val="15"/>
                <w:vertAlign w:val="baseline"/>
                <w:lang w:val="en-US" w:eastAsia="zh-CN"/>
              </w:rPr>
              <w:t>7</w:t>
            </w:r>
            <w:r>
              <w:rPr>
                <w:rFonts w:ascii="仿宋" w:hAnsi="仿宋" w:cs="仿宋" w:eastAsia="仿宋"/>
                <w:position w:val="0"/>
                <w:sz w:val="15"/>
                <w:sz w:val="15"/>
                <w:szCs w:val="15"/>
                <w:vertAlign w:val="baseline"/>
                <w:lang w:val="en-US" w:eastAsia="zh-CN"/>
              </w:rPr>
              <w:t>个工作日内作出是否立案的决定；需要检验的，应当自检验报告书发出之日起</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经行政强制措施决定机关或者其上级机关批准，不得擅自转移、使用、销毁、销售被查封或者扣押的兽药及有关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以及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三、四项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不符合乳品质量安全国家标准的乳品以及违法使用的生鲜乳、辅料、添加剂及涉嫌违法从事乳品生产经营场所、工具、设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四、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畜禽（生猪）屠宰活动有关的场所、设施、畜禽（生猪）、畜禽（生猪）产品以及屠宰工具和设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或者疑似染疫的动物、动物产品及相关物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第一款第二项  县级以上地方人民政府农业农村主管部门执行监督检查任务，可以采取下列措施，有关单位和个人不得拒绝或者阻碍：（二）对染疫或者疑似染疫的动物、动物产品及相关物品进行隔离、查封、扣押和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存在农产品质量安全隐患或者经检测不符合农产品质量安全标准的农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第一款第四、五、六项  开展农产品质量安全监督检查，有权采取下列措施：（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四项  县级以上农产品质量安全监督管理部门在农产品质量安全监督检查中，行使下列职权：（四）查封、扣押经检测不符合农产品质量安全标准的农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法定要求的食用农产品，违法使用的原料、辅料、添加剂、农业投入品以及用于违法生产的工具、设备及存在危害人体健康和生命安全重大隐患的生产经营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第三、四项  农业、卫生、质检、商务、工商、药品等监督管理部门履行各自产品安全监督管理职责，有下列职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扣押不符合法定要求的产品，违法使用的原料、辅料、添加剂、农业投入品以及用于违法生产的工具、设备；</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存在危害人体健康和生命安全重大隐患的生产经营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紧急情况下，非法研究、试验、生产、加工，经营或者进口、出口的农业转基因生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五项  农业行政主管部门履行监督检查职责时，有权采取下列措施：（五）在紧急情况下，对非法研究、试验、生产、加工，经营或者进口、出口的农业转基因生物实施封存或者扣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农业机械事故后企图逃逸的、拒不停止存在重大事故隐患农业机械的作业或者转移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事方提供担保的，县级以上地方人民政府农业机械化主管部门应当及时退还被扣押的农业机械及证书、牌照、操作证件。存在重大事故隐患的农业机械，其所有人或者使用人排除隐患前不得继使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拖拉机、联合收割机违反规定载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不停止使用无证照或者未按照规定办理变更登记手续的拖拉机、联合收割机的行为的行政强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责令停止使用仍拒不停止使用存在事故隐患的农业机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水体倾倒船舶垃圾或者排放船舶的残油、废油等行为造成水污染逾期不采取治理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港内的船舶、设施违反中华人民共和国法律、法规或者规章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港水域交通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一、二、三、四项  渔港内的船舶、设施有下列情形之一的，渔政渔港监督管理机关有权禁止其离港，或者令其停航、改航、停止作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中华人民共和国法律、法规或者规章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处于不适航或者不适拖状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生交通事故，手续未清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向渔政渔港监督管理机关或者有关部门交付应当承担的费用，也未提供担保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企业事业单位和其他生产经营者违反法律法规规定排放有毒有害物质，造成或者可能造成农用地严重土壤污染的，或者有关证据可能灭失或者被隐匿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般动物疫情认定的行为的行政确认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二条  动物疫情由县级以上人民政府农业农村主管部门认定；其中重大动物疫情由省、自治区、直辖市人民政府农业农村主管部门认定，必要时报国务院农业农村主管部门认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本法所称重大动物疫情，是指一、二、三类动物疫病突然发生，迅速传播，给养殖业生产安全造成严重威胁、危害，以及可能对公众身体健康与生命安全造成危害的情形。</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在重大动物疫情报告期间，必要时，所在地县级以上地方人民政府可以作出封锁决定并采取扑杀、销毁等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疫点、疫区划定的行为的行政确认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八条发生一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应当立即组织有关部门和单位采取封锁、隔离、扑杀、销毁、消毒、无害化处理、紧急免疫接种等强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在封锁期间，禁止染疫、疑似染疫和易感染的动物、动物产品流出疫区，禁止非疫区的易感染动物进入疫区，并根据需要对出入疫区的人员、运输工具及有关物品采取消毒和其他限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发生二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划定疫点、疫区、受威胁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根据需要组织有关部门和单位采取隔离、扑杀、销毁、消毒、无害化处理、紧急免疫接种、限制易感染的动物和动物产品及有关物品出入等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野生植物资源保护、科学研究、培育利用、宣传教育及其管理工作中成绩显著的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野生植物保护办法》（</w:t>
            </w:r>
            <w:r>
              <w:rPr>
                <w:rFonts w:eastAsia="仿宋" w:cs="仿宋" w:ascii="仿宋" w:hAnsi="仿宋"/>
                <w:position w:val="0"/>
                <w:sz w:val="15"/>
                <w:sz w:val="15"/>
                <w:szCs w:val="15"/>
                <w:vertAlign w:val="baseline"/>
                <w:lang w:val="en-US" w:eastAsia="zh-CN"/>
              </w:rPr>
              <w:t>2013</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号）第二十五条 在野生植物资源保护、科学研究、培育利用、宣传教育及其管理工作中成绩显著的单位和个人，县级以上人民政府农业农村主管部门予以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参加重大动物疫情应急处理作出贡献人员的表彰和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 国务院令第</w:t>
            </w:r>
            <w:r>
              <w:rPr>
                <w:rFonts w:eastAsia="仿宋" w:cs="仿宋" w:ascii="仿宋" w:hAnsi="仿宋"/>
                <w:position w:val="0"/>
                <w:sz w:val="15"/>
                <w:sz w:val="15"/>
                <w:szCs w:val="15"/>
                <w:vertAlign w:val="baseline"/>
                <w:lang w:val="en-US" w:eastAsia="zh-CN"/>
              </w:rPr>
              <w:t>450</w:t>
            </w:r>
            <w:r>
              <w:rPr>
                <w:rFonts w:ascii="仿宋" w:hAnsi="仿宋" w:cs="仿宋" w:eastAsia="仿宋"/>
                <w:position w:val="0"/>
                <w:sz w:val="15"/>
                <w:sz w:val="15"/>
                <w:szCs w:val="15"/>
                <w:vertAlign w:val="baseline"/>
                <w:lang w:val="en-US" w:eastAsia="zh-CN"/>
              </w:rPr>
              <w:t>号  第七条  县级以上人民政府应当对参加重大动物疫情应急处理的人员给予适当补助，对作出贡献的人员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动物防疫工作、动物防疫科学研究、动物疫情扑灭中做出突出成绩和贡献的单位和个人的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规范性文件】《山西省评比达标表彰工作协调小组关于公布省级以下评比达标表彰项目目录的通知》   晋评组发</w:t>
            </w:r>
            <w:r>
              <w:rPr>
                <w:rFonts w:eastAsia="仿宋" w:cs="仿宋" w:ascii="仿宋" w:hAnsi="仿宋"/>
                <w:position w:val="0"/>
                <w:sz w:val="15"/>
                <w:sz w:val="15"/>
                <w:szCs w:val="15"/>
                <w:vertAlign w:val="baseline"/>
                <w:lang w:val="en-US" w:eastAsia="zh-CN"/>
              </w:rPr>
              <w:t>[2014]2</w:t>
            </w:r>
            <w:r>
              <w:rPr>
                <w:rFonts w:ascii="仿宋" w:hAnsi="仿宋" w:cs="仿宋" w:eastAsia="仿宋"/>
                <w:position w:val="0"/>
                <w:sz w:val="15"/>
                <w:sz w:val="15"/>
                <w:szCs w:val="15"/>
                <w:vertAlign w:val="baseline"/>
                <w:lang w:val="en-US" w:eastAsia="zh-CN"/>
              </w:rPr>
              <w:t>号   全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十四条对在动物防疫工作、相关科学研究、动物疫情扑灭中做出贡献的单位和个人，各级人民政府和有关部门按照国家有关规定给予表彰、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关单位应当依法为动物防疫人员缴纳工伤保险费。对因参与动物防疫工作致病、致残、死亡的人员，按照国家有关规定给予补助或者抚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养殖污染防治工作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畜禽规模养殖污染防治条例》第五条县级以上人民政府环境保护主管部门负责畜禽养殖污染防治的统一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牧主管部门负责畜禽养殖废弃物综合利用的指导和服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循环经济发展综合管理部门负责畜禽养殖循环经济工作的组织协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其他有关部门依照本条例规定和各自职责，负责畜禽养殖污染防治相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乡镇人民政府应当协助有关部门做好本行政区域的畜禽养殖污染防治工作。 第八条任何单位和个人对违反本条例规定的行为，有权向县级以上人民政府环境保护等有关部门举报。接到举报的部门应当及时调查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畜禽养殖污染防治中作出突出贡献的单位和个人，按照国家有关规定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植物检疫工作作出显著成绩的单位和个人的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植物检疫实施办法》  第二十一条  在植物检疫的研究和应用上有重大突破，对植物检疫对象的控制、消灭方面做出显著成绩的，或与违法行为作斗争有功的单位和个人，各级人民政府应给予表彰或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国务院令第</w:t>
            </w:r>
            <w:r>
              <w:rPr>
                <w:rFonts w:eastAsia="仿宋" w:cs="仿宋" w:ascii="仿宋" w:hAnsi="仿宋"/>
                <w:position w:val="0"/>
                <w:sz w:val="15"/>
                <w:sz w:val="15"/>
                <w:szCs w:val="15"/>
                <w:vertAlign w:val="baseline"/>
                <w:lang w:val="en-US" w:eastAsia="zh-CN"/>
              </w:rPr>
              <w:t>98</w:t>
            </w:r>
            <w:r>
              <w:rPr>
                <w:rFonts w:ascii="仿宋" w:hAnsi="仿宋" w:cs="仿宋" w:eastAsia="仿宋"/>
                <w:position w:val="0"/>
                <w:sz w:val="15"/>
                <w:sz w:val="15"/>
                <w:szCs w:val="15"/>
                <w:vertAlign w:val="baseline"/>
                <w:lang w:val="en-US" w:eastAsia="zh-CN"/>
              </w:rPr>
              <w:t>号修订 第十七条在植物检疫工作中作出显著成绩的单位和个人，由人民政府给予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完成关系国家利益或者公共利益并有重大应用价值的植物新品种育种的单位或者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国务院令第</w:t>
            </w:r>
            <w:r>
              <w:rPr>
                <w:rFonts w:eastAsia="仿宋" w:cs="仿宋" w:ascii="仿宋" w:hAnsi="仿宋"/>
                <w:position w:val="0"/>
                <w:sz w:val="15"/>
                <w:sz w:val="15"/>
                <w:szCs w:val="15"/>
                <w:vertAlign w:val="baseline"/>
                <w:lang w:val="en-US" w:eastAsia="zh-CN"/>
              </w:rPr>
              <w:t>213</w:t>
            </w:r>
            <w:r>
              <w:rPr>
                <w:rFonts w:ascii="仿宋" w:hAnsi="仿宋" w:cs="仿宋" w:eastAsia="仿宋"/>
                <w:position w:val="0"/>
                <w:sz w:val="15"/>
                <w:sz w:val="15"/>
                <w:szCs w:val="15"/>
                <w:vertAlign w:val="baseline"/>
                <w:lang w:val="en-US" w:eastAsia="zh-CN"/>
              </w:rPr>
              <w:t>号修订 第四条完成关系国家利益或者公共利益并有重大应用价值的植物新品种育种的单位或者个人，由县级以上人民政府或者有关部门给予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作物种质资源保护、良种选育、推广等工作成绩显著的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 第四条  国家扶持种质资源保护工作和选育、生产、更新、推广使用良种，鼓励品种选育和种子生产、经营相结合，奖励在种质资源保护工作和良种选育、推广等工作中成绩显著的单位和个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作物种质资源管理办法》 农业部令第</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号   第六条国家对在农作物种质资源收集、整理、鉴定、登记、保存、交流、引进、利用和管理过程中成绩显著的单位和个人，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增殖和保护渔业资源成绩显著的单位和个人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第五条在增殖和保护渔业资源、发展渔业生产、进行渔业科学技术研究等方面成绩显著的单位和个人，由各级人民政府给予精神的或者物质的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水生野生动物保护等方面成绩显著的组织和个人励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九条在野生动物保护和科学研究方面成绩显著的组织和个人，由县级以上人民政府按照国家有关规定给予表彰和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水生野生动物保护实施条例》第二十五条  有下列事迹之一的单位和个人，由县级以上人民政府或者其渔业行政主管部门给予奖励：</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资源调查、保护管理、宣传教育、开发利用方面有突出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严格执行野生动物保护法规，成绩显著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拯救、保护和驯养繁殖水生野生动物取得显著成效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现违反水生野生动物保护法律、法规的行为，及时制止或者检举有功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查处破坏水生野生动物资源案件中作出重要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六</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科学研究中取得重大成果或者在应用推广有关的科研成果中取得显著效益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基层从事水生野生动物保护管理工作</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以上并取得显著成绩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八</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保护管理工作中有其他特殊贡献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包装和标识工作中做出突出贡献的单位和个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包装和标识管理办法》农业部令第</w:t>
            </w:r>
            <w:r>
              <w:rPr>
                <w:rFonts w:eastAsia="仿宋" w:cs="仿宋" w:ascii="仿宋" w:hAnsi="仿宋"/>
                <w:position w:val="0"/>
                <w:sz w:val="15"/>
                <w:sz w:val="15"/>
                <w:szCs w:val="15"/>
                <w:vertAlign w:val="baseline"/>
                <w:lang w:val="en-US" w:eastAsia="zh-CN"/>
              </w:rPr>
              <w:t>70</w:t>
            </w:r>
            <w:r>
              <w:rPr>
                <w:rFonts w:ascii="仿宋" w:hAnsi="仿宋" w:cs="仿宋" w:eastAsia="仿宋"/>
                <w:position w:val="0"/>
                <w:sz w:val="15"/>
                <w:sz w:val="15"/>
                <w:szCs w:val="15"/>
                <w:vertAlign w:val="baseline"/>
                <w:lang w:val="en-US" w:eastAsia="zh-CN"/>
              </w:rPr>
              <w:t>号第六条县级以上人民政府农业行政主管部门对在农产品包装和标识工作中做出突出贡献的单位和个人，予以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子生产经营场所进行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Style14"/>
              <w:keepNext w:val="false"/>
              <w:keepLines w:val="false"/>
              <w:widowControl/>
              <w:spacing w:lineRule="atLeast" w:line="26" w:before="0" w:after="225"/>
              <w:jc w:val="both"/>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四十九条农业农村、林业主管部门是种子行政执法机关。种子执法人员依法执行公务时应当出示行政执法证件。农业农村、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主管部门依照本法规定行使职权，当事人应当协助、配合，不得拒绝、阻挠。农业农村、林业主管部门所属的综合执法机构或者受其委托的种子管理机构，可以开展种子执法相关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经营、使用场所实施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ascii="仿宋" w:hAnsi="仿宋" w:cs="仿宋" w:eastAsia="仿宋"/>
                <w:kern w:val="2"/>
                <w:position w:val="0"/>
                <w:sz w:val="15"/>
                <w:sz w:val="15"/>
                <w:szCs w:val="15"/>
                <w:vertAlign w:val="baseline"/>
                <w:lang w:val="en-US" w:eastAsia="zh-CN" w:bidi="ar-SA"/>
              </w:rPr>
              <w:t>第四十一条　县级以上人民政府农业主管部门履行农药监督管理职责，可以依法采取下列措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一）进入农药生产、经营、使用场所实施现场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二）对生产、经营、使用的农药实施抽查检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三）向有关人员调查了解有关情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四）查阅、复制合同、票据、账簿以及其他有关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五）查封、扣押违法生产、经营、使用的农药，以及用于违法生产、经营、使用农药的工具、设备、原材料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六）查封违法生产、经营、使用农药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采集国家重点保护野生植物的活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十七条　县级人民政府野生植物行政主管部门对在本行政区域内采集国家重点保护野生植物的活动，应当进行监督检查，并及时报告批准采集的野生植物行政主管部门或者其授权的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疫病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r>
              <w:rPr>
                <w:rFonts w:ascii="仿宋" w:hAnsi="仿宋" w:cs="仿宋" w:eastAsia="仿宋"/>
                <w:position w:val="0"/>
                <w:sz w:val="15"/>
                <w:sz w:val="15"/>
                <w:szCs w:val="15"/>
                <w:vertAlign w:val="baseline"/>
                <w:lang w:val="en-US" w:eastAsia="zh-CN"/>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经营、使用场所实施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r>
              <w:rPr>
                <w:rFonts w:ascii="仿宋" w:hAnsi="仿宋" w:cs="仿宋" w:eastAsia="仿宋"/>
                <w:position w:val="0"/>
                <w:sz w:val="15"/>
                <w:sz w:val="15"/>
                <w:szCs w:val="15"/>
                <w:vertAlign w:val="baseline"/>
                <w:lang w:val="en-US" w:eastAsia="zh-CN"/>
              </w:rPr>
              <w:t>第三十四条国务院农业行政主管部门和县级以上地方人民政府饲料管理部门在监督检查中可以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对饲料、饲料添加剂生产、经营、使用场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有关合同、票据、账簿和其他相关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违法生产、经营饲料、饲料添加剂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饲养以及生鲜乳生产环节、收购环节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r>
              <w:rPr>
                <w:rFonts w:ascii="仿宋" w:hAnsi="仿宋" w:cs="仿宋" w:eastAsia="仿宋"/>
                <w:position w:val="0"/>
                <w:sz w:val="15"/>
                <w:sz w:val="15"/>
                <w:szCs w:val="15"/>
                <w:vertAlign w:val="baseline"/>
                <w:lang w:val="en-US" w:eastAsia="zh-CN"/>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牧兽医、质量监督、工商行政管理等部门应当定期开展监督抽查，并记录监督抽查的情况和处理结果。需要对乳品进行抽样检查的，不得收取任何费用，所需费用由同级财政列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畜牧兽医、质量监督、工商行政管理等部门在依据各自职责进行监督检查时，行使下列职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向有关人员调查、了解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阅、复制有关合同、票据、账簿、检验报告等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不符合乳品质量安全国家标准的乳品以及违法使用的生鲜乳、辅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涉嫌违法从事乳品生产经营活动的场所，扣押用于违法生产经营的工具、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法律、行政法规规定的其他职权。</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质量安全状况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r>
              <w:rPr>
                <w:rFonts w:ascii="仿宋" w:hAnsi="仿宋" w:cs="仿宋" w:eastAsia="仿宋"/>
                <w:position w:val="0"/>
                <w:sz w:val="15"/>
                <w:sz w:val="15"/>
                <w:szCs w:val="15"/>
                <w:vertAlign w:val="baseline"/>
                <w:lang w:val="en-US" w:eastAsia="zh-CN"/>
              </w:rPr>
              <w:t>第二十六条生猪定点屠宰厂（场）出厂（场）未经肉品品质检验或者经肉品品质检验不合格的生猪产品的，由畜牧兽医行政主管部门责令停业整顿，没收生猪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造成严重后果的，由设区的市级人民政府取消其生猪定点屠宰厂（场）资格；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生猪定点屠宰厂（场）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对生猪定点屠宰厂（场）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活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第二十三条 县级以上人民政府农业农村主管部门进行监督检查时，可以采取下列措施：（一）进入畜禽屠宰等有关场所实施现场检查；（二）向有关单位和个人了解情况；（三）查阅、复制有关记录、票据以及其他资料；（四）依照法律规定，查封与违法畜禽屠宰活动有关的场所、设施，扣押与违法畜禽屠宰活动有关的畜禽、畜禽产品以及屠宰工具和设备。县级以上人民政府农业农村主管部门进行监督检查时，监督检查人员不得少于二人，并应当出示行政执法证件，被检查的单位和个人不得阻碍、拒绝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向本省运输动物和动物产品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r>
              <w:rPr>
                <w:rFonts w:ascii="仿宋" w:hAnsi="仿宋" w:cs="仿宋" w:eastAsia="仿宋"/>
                <w:position w:val="0"/>
                <w:sz w:val="15"/>
                <w:sz w:val="15"/>
                <w:szCs w:val="15"/>
                <w:vertAlign w:val="baseline"/>
                <w:lang w:val="en-US" w:eastAsia="zh-CN"/>
              </w:rPr>
              <w:t>第二十三条 县（市、区）人民政府农业农村主管部门应当派人在所在地指定通道动物防疫监督检查站执行监督检查任务；查验合格的，在动物检疫合格证明上加盖指定通道专用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和人员执行法律、法规、规章的情况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县级以上地方人民政府农业农村主管部门应当建立健全日常监管制度，对辖区内动物诊疗机构和人员执行法律、法规、规章的情况进行监督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物安全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第二十五条　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第二十六条　县级以上人民政府有关部门实施生物安全监督检查，可以依法采取下列措施：（一）进入被检查单位、地点或者涉嫌实施生物安全违法行为的场所进行现场监测、勘查、检查或者核查；（二）向有关单位和个人了解情况；（三）查阅、复制有关文件、资料、档案、记录、凭证等；（四）查封涉嫌实施生物安全违法行为的场所、设施；（五）扣押涉嫌实施生物安全违法行为的工具、设备以及相关物品；（六）法律法规规定的其他措施。有关单位和个人的生物安全违法信息应当依法纳入全国信用信息共享平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菌（毒）种、样本的采集、运输、储存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转基因生物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主管部门履行监督检查职责时，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5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国家鼓励和支持基层群众性自治组织建立农产品质量安全信息员工作制度，协助开展有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开展农产品质量安全监督检查，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进入</w:t>
            </w:r>
            <w:hyperlink r:id="rId2" w:tgtFrame="https://baike.sogou.com/_blank">
              <w:r>
                <w:rPr>
                  <w:rStyle w:val="InternetLink"/>
                  <w:rFonts w:ascii="仿宋" w:hAnsi="仿宋" w:cs="仿宋" w:eastAsia="仿宋"/>
                  <w:position w:val="0"/>
                  <w:sz w:val="15"/>
                  <w:sz w:val="15"/>
                  <w:szCs w:val="15"/>
                  <w:vertAlign w:val="baseline"/>
                  <w:lang w:val="en-US" w:eastAsia="zh-CN"/>
                </w:rPr>
                <w:t>生产经营场所</w:t>
              </w:r>
            </w:hyperlink>
            <w:r>
              <w:rPr>
                <w:rFonts w:ascii="仿宋" w:hAnsi="仿宋" w:cs="仿宋" w:eastAsia="仿宋"/>
                <w:position w:val="0"/>
                <w:sz w:val="15"/>
                <w:sz w:val="15"/>
                <w:szCs w:val="15"/>
                <w:vertAlign w:val="baseline"/>
                <w:lang w:val="en-US" w:eastAsia="zh-CN"/>
              </w:rPr>
              <w:t>进行现场检查，调查了解农产品质量安全的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农产品生产记录、购销台账等与农产品质量安全有关的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抽样检测生产经营的农产品和使用的农业投入品以及其他有关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存在农产品质量安全隐患或者经检测不符合农产品质量安全标准的农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扣押有证据证明可能危及农产品质量安全或者经检测不符合产品质量标准的农业投入品以及其他有毒有害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七）收缴伪造的农产品质量标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生产经营者应当协助、配合农产品质量安全监督检查，不得拒绝、阻挠。</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第三十六条 县级以上人民政府农业农村主管部门应当建立完善承诺达标合格证主体名录并实行动态管理，督促、指导农产品生产经营者规范开具承诺达标合格证，并加强日常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市场监督管理部门应当按照国家有关规定对农产品批发市场、农产品销售企业、食品生产者等的索证索票、进货检查验收活动进行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业农村、林业草原主管部门和市场监督管理部门应当建立完善信息通报、追踪溯源、核查处置等协作机制，加强市场销售农产品质量安全监督管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hyperlink r:id="rId3"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r>
              <w:rPr>
                <w:rFonts w:ascii="仿宋" w:hAnsi="仿宋" w:cs="仿宋" w:eastAsia="仿宋"/>
                <w:position w:val="0"/>
                <w:sz w:val="15"/>
                <w:sz w:val="15"/>
                <w:szCs w:val="15"/>
                <w:vertAlign w:val="baseline"/>
                <w:lang w:val="en-US" w:eastAsia="zh-CN"/>
              </w:rPr>
              <w:t>第二十三条　县级以上人民政府农业行政主管部门负责</w:t>
            </w:r>
            <w:hyperlink r:id="rId4"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执法人员履行监督检查职责时，应当向被检查单位或者个人出示行政执法证件。有关单位或者个人应当如实提供有关情况和资料，不得拒绝检查或者提供虚假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r>
              <w:rPr>
                <w:rFonts w:ascii="仿宋" w:hAnsi="仿宋" w:cs="仿宋" w:eastAsia="仿宋"/>
                <w:position w:val="0"/>
                <w:sz w:val="15"/>
                <w:sz w:val="15"/>
                <w:szCs w:val="15"/>
                <w:vertAlign w:val="baseline"/>
                <w:lang w:val="en-US" w:eastAsia="zh-CN"/>
              </w:rPr>
              <w:t>第三十五条渔政渔港监督管理机构应当健全渔业船员管理及监督检查制度，建立渔业船员档案，督促渔业船舶所有人或经营人完善船员安全保障制度，落实相应的保障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渔政渔港监督管理机构应当依法对渔业船员持证情况、任职资格和资历、履职情况、安全记录，船员培训机构培训质量，船员服务机构诚实守信情况等进行监督检查，必要时可对船员进行现场考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污单位的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放大气污染物的企业事业单位和其他生产经营者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向沙漠、滩涂、盐碱地、沼泽地等未利用地非法排放有毒有害物质等行为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地方人民政府及其有关部门应当依法加强对向沙漠、滩涂、盐碱地、沼泽地等未利用地非法排放有毒有害物质等行为的监督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5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村宅基地管理法律、法规的行为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w:t>
            </w:r>
            <w:r>
              <w:rPr>
                <w:rFonts w:ascii="仿宋" w:hAnsi="仿宋" w:cs="仿宋" w:eastAsia="仿宋"/>
                <w:position w:val="0"/>
                <w:sz w:val="15"/>
                <w:sz w:val="15"/>
                <w:szCs w:val="15"/>
                <w:vertAlign w:val="baseline"/>
                <w:lang w:val="en-US" w:eastAsia="zh-CN"/>
              </w:rPr>
              <w:t>第六十七条县级以上人民政府农业农村主管部门对违反农村宅基地管理法律、法规的行为进行监督检查的，适用本法关于自然资源主管部门监督检查的规定。</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r>
              <w:rPr>
                <w:rFonts w:ascii="仿宋" w:hAnsi="仿宋" w:cs="仿宋" w:eastAsia="仿宋"/>
                <w:position w:val="0"/>
                <w:sz w:val="15"/>
                <w:sz w:val="15"/>
                <w:szCs w:val="15"/>
                <w:vertAlign w:val="baseline"/>
                <w:lang w:val="en-US" w:eastAsia="zh-CN"/>
              </w:rPr>
              <w:t>基本农田保护</w:t>
            </w:r>
            <w:r>
              <w:rPr>
                <w:rFonts w:ascii="仿宋" w:hAnsi="仿宋" w:cs="仿宋" w:eastAsia="仿宋"/>
                <w:position w:val="0"/>
                <w:sz w:val="15"/>
                <w:sz w:val="15"/>
                <w:szCs w:val="15"/>
                <w:vertAlign w:val="baseline"/>
                <w:lang w:val="en-US" w:eastAsia="zh-CN"/>
              </w:rPr>
              <w:t>的</w:t>
            </w:r>
            <w:r>
              <w:rPr>
                <w:rFonts w:ascii="仿宋" w:hAnsi="仿宋" w:cs="仿宋" w:eastAsia="仿宋"/>
                <w:position w:val="0"/>
                <w:sz w:val="15"/>
                <w:sz w:val="15"/>
                <w:szCs w:val="15"/>
                <w:vertAlign w:val="baseline"/>
                <w:lang w:val="en-US" w:eastAsia="zh-CN"/>
              </w:rPr>
              <w:t>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第二十八条</w:t>
            </w:r>
            <w:r>
              <w:rPr>
                <w:rFonts w:ascii="仿宋" w:hAnsi="仿宋" w:cs="仿宋" w:eastAsia="仿宋"/>
                <w:position w:val="0"/>
                <w:sz w:val="15"/>
                <w:sz w:val="15"/>
                <w:szCs w:val="15"/>
                <w:vertAlign w:val="baseline"/>
                <w:lang w:val="en-US" w:eastAsia="zh-CN"/>
              </w:rPr>
              <w:t>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sectPr>
      <w:headerReference w:type="default" r:id="rId5"/>
      <w:footerReference w:type="default" r:id="rId6"/>
      <w:type w:val="nextPage"/>
      <w:pgSz w:orient="landscape" w:w="16838" w:h="11906"/>
      <w:pgMar w:left="1984" w:right="2098"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217900&amp;ss_c=ssc.citiao.link" TargetMode="External"/><Relationship Id="rId3" Type="http://schemas.openxmlformats.org/officeDocument/2006/relationships/hyperlink" Target="https://baike.baidu.com/item/&#20892;&#20135;&#21697;&#20135;&#22320;&#23433;&#20840;/3805037?fromModule=lemma_inlink" TargetMode="External"/><Relationship Id="rId4" Type="http://schemas.openxmlformats.org/officeDocument/2006/relationships/hyperlink" Target="https://baike.baidu.com/item/&#20892;&#20135;&#21697;&#20135;&#22320;&#23433;&#20840;/3805037?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3:00Z</dcterms:created>
  <dc:creator>刘春婵</dc:creator>
  <dc:description/>
  <dc:language>en-US</dc:language>
  <cp:lastModifiedBy>年子</cp:lastModifiedBy>
  <cp:lastPrinted>2024-09-27T16:08:00Z</cp:lastPrinted>
  <dcterms:modified xsi:type="dcterms:W3CDTF">2025-09-04T08: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D9E6D1CC41148DCF7765A11D984A_13</vt:lpwstr>
  </property>
  <property fmtid="{D5CDD505-2E9C-101B-9397-08002B2CF9AE}" pid="3" name="KSOProductBuildVer">
    <vt:lpwstr>2052-12.1.0.22529</vt:lpwstr>
  </property>
  <property fmtid="{D5CDD505-2E9C-101B-9397-08002B2CF9AE}" pid="4" name="KSOTemplateDocerSaveRecord">
    <vt:lpwstr>eyJoZGlkIjoiYWQ4M2FiM2E2YmQ4NmYzY2I2YTNhMDE5ZjU1YjVjY2QiLCJ1c2VySWQiOiIxMzU4MDU1NDYwIn0=</vt:lpwstr>
  </property>
  <property fmtid="{D5CDD505-2E9C-101B-9397-08002B2CF9AE}" pid="5" name="commondata">
    <vt:lpwstr>commondata</vt:lpwstr>
  </property>
</Properties>
</file>