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侯马市人民政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年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年度报告根据《中华人民共和国政府信息公开条例》（国务院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，以下简称《条例》）和国务院办公厅信息与政务公开办公室《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华人民共和国政府信息公开工作年度报告格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通知》（国办公开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要求编制。报告中所列数据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起，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止。 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，侯马市人民政府在临汾市委、市政府的坚强领导下，坚持以习近平新时代中国特色社会主义思想为指导，坚决贯彻落实党的二十大和二十届三中全会精神。持续</w:t>
      </w:r>
      <w:r>
        <w:rPr>
          <w:rFonts w:ascii="仿宋_GB2312" w:hAnsi="仿宋_GB2312" w:cs="仿宋_GB2312" w:eastAsia="仿宋_GB2312"/>
          <w:sz w:val="32"/>
          <w:szCs w:val="32"/>
        </w:rPr>
        <w:t>以保障公众知情权、参与权、表达权和监督权，增强政府公信力和执行力为重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发挥主导作用，进一步加强政务公开工作推进落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力全市优化营商环境、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一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务公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马市始终将政务公开工作作为重点任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推进并不断优化，</w:t>
      </w:r>
      <w:r>
        <w:rPr>
          <w:rFonts w:ascii="仿宋_GB2312" w:hAnsi="仿宋_GB2312" w:cs="仿宋_GB2312" w:eastAsia="仿宋_GB2312"/>
          <w:sz w:val="32"/>
          <w:szCs w:val="32"/>
        </w:rPr>
        <w:t>确保政府信息的透明度和公开度。通过多种渠道和方式，切实保障民众能够方便、快捷地获取政府信息，了解政府工作动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参与政府决策过程。截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市政府门户网站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共计公开发布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二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健全制度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“应该公开的按规范公开，不该公开的坚决不公开”和“非强制公开事项审慎对外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完善依申请公开、信息发布协调、信息保密审查等政务公开工作制度，政务公开规范性持续提升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门户网站公开市政府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市政府办公室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三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策解读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谁起草谁解读”原则，对重要政策文件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图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式进行多样化解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读效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政发和侯政办发相关文件已全部进行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解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四、依申请公开方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完善依申请公开工作办理流程及依申请公开投诉举报受理制度，建立依申请公开工作台账，书面征询下级政府或相关职能部门意见，按时依法依规进行答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五、监督指导方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对政府信息公开工作的日常指导和监督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了拟发文件审批表，遵循“谁拟文、谁负责”原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把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设置发文台账，加强公开文件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发布的信息准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健全社会评议制度和责任追究制度，倒逼责任落实，工作见效，充分保障人民群众监督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713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04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1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91.5737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收到和处理政府信息公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请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9"/>
        <w:gridCol w:w="690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市政府信息公开工作需要优化提升的方面有：一是主动公开实效性、覆盖面上还需进一步加强；二是政策解读质量和形式还需进一步提升、丰富；三是指导督促各部门依法办理依申请公开还需进一步深化加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市政府办公室将认真落实上级要求，持续强化政府信息公开工作。对新出台的应公开政策文件做到第一时间公开，并不断扩大主动公开覆盖面；会同政策文件起草部门利用文字、图片、新闻发布等解读方式，多角度、全方位宣传解读政策文件；多频次开展业务培训，通过案例分享、座谈交流等形式，切实加强对基层依申请公开办理指导，强化服务理念、法治意识，不断提升业务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未收取政府信息公开信息处理费。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1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侯马市人民政府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1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波</cp:lastModifiedBy>
  <cp:lastPrinted>2025-01-23T11:31:00Z</cp:lastPrinted>
  <dcterms:modified xsi:type="dcterms:W3CDTF">2025-02-25T08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3AFD6CD642CA86E513145D29A652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jkyODI4YWI0ZmJiNTc5MGU1YzdlZjk3ZTRiZjQzMDYiLCJ1c2VySWQiOiI0OTg2MTE0MDcifQ==</vt:lpwstr>
  </property>
  <property fmtid="{D5CDD505-2E9C-101B-9397-08002B2CF9AE}" pid="5" name="commondata">
    <vt:lpwstr>commondata</vt:lpwstr>
  </property>
</Properties>
</file>