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侯马市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人社局在市委、市政府的坚强领导下，以习近平新时代中国特色社会主义思想为指导，全面落实《中华人民共和国政府信息公开条例》相关要求，进一步规范政务公开内容，着力在提升政务公开广度、力度、深度上下功夫，持续扩大公开范围、丰富公开形式、精准服务群众，有效保障群众知情权、参与权、表达权和监督权，切实提升人民群众的满意度、获得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一）政府信息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紧扣全市经济社会发展大局，聚焦就业创业、社会保障、人事人才、和谐劳动关系等内容，做到“应公开、尽公开”。全年通过政府门户网站主动公开各类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条，通过“侯马人社”微信公众号主动公开各类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二）政府信息依申请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一步完善依申请公开工作流程，明确依申请公开流程时限，畅通信息公开申请渠道，健全政府信息公开申请、接收、登记、办理、审核、答复、归档等环节的制度规范。严格按照法定时限履行答复程序，依法依规做好答复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是健全组织机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时调整政务公开工作领导小组成员，由局主要负责人担任组长，分管负责人任副组长，各股室、局属各单位负责人为成员，严格落实政务公开源头认定制度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是严格落实“三审三校”制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建立逐级审批机制，严格审核把关，确保信息的权威性、安全性、实效性和可追溯性。做到不审核不公开，做到内容全面、真实、及时、合法、有效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是建立政府信息管理动态调整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时做好法定主动公开内容更新维护，健全信息公开目录，规范发布，方便公众及时有效查阅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四）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加强政府网站和侯马人社微信公众号日常建设与管理，指定专人定期维护政务公开信息，及时更新相关内容。以群众需求为导向，及时推送群众关心的社保、就业等民生信息，通过大数据比对核验，精准服务企业和个人，真正让“数据多跑路”“群众少跑腿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坚持政务公开与业务工作同部署、同推进。强化政务公开监督，及时对各股室、局属各单位的联系电话进行公开，定期开展自查整改。及时主动更新人社民生热点内容，确保就业信息、重大工作信息等应公开尽公开。加强政务公开培训，积极参加上级组织的政务公开业务培训，提高工作能力水平，推动信息公开工作制度化，未发生重大政务公开失责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  <w:bookmarkEnd w:id="0"/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市人社局政府信息公开主要存在以下问题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主动公开责任意识还不够到位。对涉及部门文件、主动回应等内容公开还不够及时，内容不够丰富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政策解读形式比较单一，政府信息公开的数量和质量还有待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市人社局将进一步优化平台建设，积极拓宽公开渠道，强化信息审核，规范公开程序，确保信息公开及时、准确、全面。坚持以群众需求和关注为导向，强化政策解读能力，不断拓展解读多样性，聚焦群众关心的人社领域惠企惠民的政策，采用一图读懂、图文结合、视频等方法进行深入解读，进一步提高政策知晓度。同时，加大培训力度，提升政务公开人员业务能力和水平，推进人社领域信息公开工作高质量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机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7070C"/>
          <w:spacing w:val="0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7070C"/>
          <w:spacing w:val="0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侯马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日 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疏桐</cp:lastModifiedBy>
  <cp:lastPrinted>2025-01-17T17:06:00Z</cp:lastPrinted>
  <dcterms:modified xsi:type="dcterms:W3CDTF">2025-01-20T0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411B4B494C5F803E273F458C4258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YTA5Mzc4ZDA0ZTAyMWViMjU5ZDM0M2NjZDZiZGQ0Y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