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侯马市水务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年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省、临汾市、侯马市各级领导部门的精心指导下，我局政府信息公开工作结合实际全面贯彻上级各项决策部署，深入认识政府信息公开工作是加强法治政府建设的重要抓手，严格对标《中华人民共和国政府信息公开条例》，紧紧围绕全市水利经济发展、水利基础设施建设、水务党建等重点工作，不断丰富公开内容，完善公开形式，健全公开工作机制，扎实开展工作，取得了一定成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强化政府信息公开工作的组织实施、监督管理及协调督办，成立了政府信息公开专项工作领导小组，建立了由领导小组牵头组织，局信息化办公室具体经办的联合工作机制，制定了《侯马市政府网站信息发布审核表》，通过确立各项信息承办人、审核人及主管领导，进一步明确了职责分工、严实了工作责任，确保政府信息公开工作落到实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在侯马市人民政府官网水事服务板块共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主要包括机构信息、政策文件、工作信息、其他政府信息、供水服务等内容。主动在微信公众号、电视台等各级新闻媒体上公开我局重大决策、重大项目公告，使得政府决策进一步民主化、透明化。同时，积极收集群众意见建议，构建群力群策与社会监督机制，推动我市水务工作持续向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收到和处理政府信息公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申请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86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在政府信息公开工作上已取得一定成果，但仍存在诸如信息公开流程不够优化，部分环节繁琐耗时影响时效性，以及部分工作人员对信息公开工作重视不足、业务能力有待提高等问题。针对这些情况，我局将着重从三个方面开展后续工作：首先是优化信息公开流程，全面梳理各环节，简化手续，明确责任人和时间节点，建立快速通道，借助信息化建设实现自动化与智能化，以此确保信息公开的及时、准确；其次是加强信息公开队伍建设，同时搭建交流平台，促进经验分享，共同提升业务能力；最后是强化监督考核机制，完善监督制度，加强日常监督检查，对工作不力者严肃问责，充分调动各方的积极性与主动性，通过这些举措不断提升我局政府信息公开工作的质量与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ind w:left="0" w:right="0" w:firstLine="640"/>
        <w:jc w:val="left"/>
        <w:textAlignment w:val="auto"/>
        <w:rPr>
          <w:i w:val="false"/>
          <w:i w:val="false"/>
          <w:spacing w:val="0"/>
        </w:rPr>
      </w:pPr>
      <w:r>
        <w:rPr>
          <w:rFonts w:ascii="仿宋_GB2312" w:hAnsi="仿宋_GB2312" w:cs="仿宋_GB2312" w:eastAsia="仿宋_GB2312"/>
          <w:i w:val="false"/>
          <w:spacing w:val="0"/>
          <w:sz w:val="32"/>
          <w:szCs w:val="32"/>
          <w:lang w:eastAsia="zh-CN"/>
        </w:rPr>
        <w:t>侯马市水务局</w:t>
      </w:r>
      <w:r>
        <w:rPr>
          <w:rFonts w:eastAsia="仿宋_GB2312" w:cs="仿宋_GB2312" w:ascii="仿宋_GB2312" w:hAnsi="仿宋_GB2312"/>
          <w:i w:val="false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spacing w:val="0"/>
          <w:sz w:val="32"/>
          <w:szCs w:val="32"/>
          <w:lang w:val="en-US" w:eastAsia="zh-CN"/>
        </w:rPr>
        <w:t>年未收取政府信息公开信息处理费。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宋体" w:hAnsi="宋体" w:eastAsia="宋体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宋体" w:hAnsi="宋体" w:eastAsia="宋体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宋体" w:hAnsi="宋体" w:eastAsia="宋体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spacing w:val="0"/>
          <w:sz w:val="32"/>
          <w:szCs w:val="32"/>
          <w:lang w:val="en-US" w:eastAsia="zh-CN"/>
        </w:rPr>
        <w:t xml:space="preserve">侯马市水务局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7070C"/>
          <w:w w:val="105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7070C"/>
          <w:w w:val="105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2443" w:hanging="2193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彭</cp:lastModifiedBy>
  <cp:lastPrinted>2025-01-20T11:22:00Z</cp:lastPrinted>
  <dcterms:modified xsi:type="dcterms:W3CDTF">2025-01-20T03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59AC6C6AC4EBCBA0A617DD9C2C5E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jYWQ1YWFkNGNmZDhjMzFlZjQ5YTJiNTc2ODU4NDkiLCJ1c2VySWQiOiIyMzE0NDQ2MjMifQ==</vt:lpwstr>
  </property>
  <property fmtid="{D5CDD505-2E9C-101B-9397-08002B2CF9AE}" pid="5" name="commondata">
    <vt:lpwstr>commondata</vt:lpwstr>
  </property>
</Properties>
</file>