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0"/>
          <w:szCs w:val="4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侯马市自然资源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，我局严格落实《中华人民共和国政府信息公开条例》和国家、省、临汾市有关政府信息公开工作的部署要求，紧紧围绕市委市政府中心工作，坚持以公开为常态、不公开为例外，主动公开政府信息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我局信息公开严格遵循“涉密信息不上网，上网信息不涉密”和“谁主管、谁负责，谁公开、谁审查”的原则，由信息来源部门初步审查，局领导审核批准，负责信息公开工作的专门人员具体实施，形成领导分管、部门负责、专人实施的工作机制，确保责任落实到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150"/>
        <w:ind w:left="0" w:right="0" w:firstLine="42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认真贯彻落实网络意识形态责任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严格执行“分级审核、先审后发”程序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落实“三审三校”制度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进一步规范信息创作编、审、签、发以及所属网站发布全流程和各环节管理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严防内容细节错误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要稿件信息按规定程序送审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做到层层把关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排除隐患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堵住漏洞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今年政府信息公开工作运行正常，未发生重大信息安全责任事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/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350.49592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/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收到和处理政府信息公开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申请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，我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的政府信息公开工作虽然取得了一定的成效，但还存在一定的差距和不足。 一是政务公开的类型和内容应进一步明确，公开的及时性有待加强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我局将进一步完善政务公开机制，明确各股室队所政务公开工作职责，提升主动公开意识，建立责任追究和绩效考评制度，充分发挥局办公室牵头引领作用，积极协调、推进政务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二是信息公开的覆盖面不够全面，宣传力度有待提高。今后将拓宽宣传渠道，依托政府门户网站、局机关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LED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电子屏、公开栏等进行政府信息公开、政务公开宣传我局重点工作，增强群众的知情权、参与权、监督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96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三是政务信息公开岗位人员工作能力和业务水平有待提升。今后我局将组织政务信息公开工作人员认真学习《中华人民共和国政府信息公开条例》，积极参加培训，提高工作人员的责任意识，不断增强信息公开工作能力和业务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96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无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;方正书宋_GBK" w:hAnsi="宋体;方正书宋_GBK" w:eastAsia="仿宋_GB2312;方正仿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_GB2312;方正仿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侯马市自然资源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right"/>
        <w:rPr>
          <w:rFonts w:ascii="宋体;方正书宋_GBK" w:hAnsi="宋体;方正书宋_GBK" w:eastAsia="仿宋_GB2312;方正仿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_GB2312;方正仿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;方正书宋_GBK" w:hAnsi="宋体;方正书宋_GBK" w:cs="宋体;方正书宋_GBK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spacing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71755</wp:posOffset>
                </wp:positionV>
                <wp:extent cx="5636895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65pt" to="444pt,5.6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23545</wp:posOffset>
                </wp:positionV>
                <wp:extent cx="5636895" cy="635"/>
                <wp:effectExtent l="635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3.35pt" to="444pt,33.3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侯马市人民政府办公室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443" w:hanging="2193"/>
    </w:pPr>
    <w:rPr>
      <w:rFonts w:ascii="宋体;方正书宋_GBK" w:hAnsi="宋体;方正书宋_GBK" w:eastAsia="宋体;方正书宋_GBK" w:cs="宋体;方正书宋_GBK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lenovouser12</dc:creator>
  <dc:description/>
  <dc:language>en-US</dc:language>
  <cp:lastModifiedBy>zll</cp:lastModifiedBy>
  <cp:lastPrinted>2025-01-21T08:17:00Z</cp:lastPrinted>
  <dcterms:modified xsi:type="dcterms:W3CDTF">2025-01-21T08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1411B4B494C5F803E273F458C4258_13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MjE0N2E5NWNiOTIxOWRkOGQ3ZDVlNjMwZmM5YWEzYjYifQ==</vt:lpwstr>
  </property>
  <property fmtid="{D5CDD505-2E9C-101B-9397-08002B2CF9AE}" pid="5" name="commondata">
    <vt:lpwstr>commondata</vt:lpwstr>
  </property>
</Properties>
</file>