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侯马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sz w:val="32"/>
          <w:szCs w:val="32"/>
          <w:lang w:val="en-US" w:eastAsia="zh-CN"/>
        </w:rPr>
      </w:pPr>
      <w:r>
        <w:rPr>
          <w:rFonts w:eastAsia="仿宋_GB2312" w:cs="??_GB2312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按照《中华人民共和国政府信息公开条例》、《国务院办公厅信息与政务公开办公室关于印发</w:t>
      </w:r>
      <w:r>
        <w:rPr>
          <w:rFonts w:eastAsia="仿宋_GB2312" w:cs="??_GB2312;Times New Roman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中华人民共和国政府信息公开工作年度报告格式</w:t>
      </w:r>
      <w:r>
        <w:rPr>
          <w:rFonts w:eastAsia="仿宋_GB2312" w:cs="??_GB2312;Times New Roman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国办公开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相关规定，根据侯马市政府办《关于做好</w:t>
      </w:r>
      <w:r>
        <w:rPr>
          <w:rFonts w:eastAsia="仿宋_GB2312" w:cs="??_GB2312;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年政府信息公开工作年度报告相关工作的通知》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编制了《侯马经济开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政府信息公开工作年度报告》，报告中所列数据的统计期限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有关情况</w:t>
      </w:r>
      <w:r>
        <w:rPr>
          <w:rFonts w:ascii="仿宋_GB2312" w:hAnsi="仿宋_GB2312" w:eastAsia="仿宋_GB2312"/>
          <w:sz w:val="32"/>
          <w:szCs w:val="32"/>
        </w:rPr>
        <w:t>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，侯马经济开发区在市委、市政府的坚强领导下，坚持以习近平新时代中国特色社会主义思想为指导，深入落实中央、省、市关于全面推进政务公开工作的决策部署，健全政务公开机制、提升政务公开质量，为打造开发区升级版，推动高质量发展提供坚实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一是强化工作机制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持续加强政务公开工作领导小组对政务公开的领导，由分管领导总牵头，各相关部门负责人按照职责落实工作责任。领导小组办公室安排专人负责组织协调、指导推进、监督检查开发区政务公开等相关工作，确保高质量完成政府信息公开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二是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加强制度建设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严格按照《政府信息公开条例》和政务公开工作有关要求，开发区对政府信息及时明确公开属性，完善了政府信息公开保密机制、政府信息公开审查机制等配套制度，确保规范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三是加大公开力度</w:t>
      </w: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坚持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企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群众最关心、最需要了解的事项作为重点政务公开的内容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持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加大推行政务公开的力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，做到及时高效、重点突出、程序规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开发区公开发布信息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条。其中，开发区要闻类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条，占信息总量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3.76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；通知公告类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条，占信息总量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.49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；政策解读类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条，占信息比重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76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；政策兑现类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条，占信息比重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76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；预决算类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条，占信息比重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.21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663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年，侯马经济开发区的信息公开工作取得了一定的进展，但存在一些问题和差距。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一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认识有待于进一步提高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部分人员对政府信息公开的重要性认识不足，创造性开展工作的主动性不够；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信息公开内容不规范，个别部门公开的内容不具体，重点不突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下一步工作重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化认识，转变观念，不断增强全体工作人员政府信息公开的主动意识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加强信息联络人员与业务单位的衔接与沟通，努力将信息收集与公开同步进行，确保信息的及时、准确、全面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加强政府信息公开工作的领导监督，健全检查和考核机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把信息公开安全审查作为重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确保把政府信息公开工作落到实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侯马经济开发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马经济开发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5-01-26T17:57:00Z</cp:lastPrinted>
  <dcterms:modified xsi:type="dcterms:W3CDTF">2025-01-26T09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F48F9E2DB473D8C5D1DD913C9D2C7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jJkZmU0ZDYyYzVlY2E2Mjc2NTdlNmRkYmE5ZDU1YzQiLCJ1c2VySWQiOiI0MjQyODU2NTIifQ==</vt:lpwstr>
  </property>
  <property fmtid="{D5CDD505-2E9C-101B-9397-08002B2CF9AE}" pid="5" name="commondata">
    <vt:lpwstr>commondata</vt:lpwstr>
  </property>
</Properties>
</file>