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  <w:t>侯马市路西街道办事处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市委、市政府的坚强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（简称《条例》）以及省、市政府信息公开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健全组织机构、加强监督检查，积极稳步地开展政府信息公开工作，保障了我街道政府信息公开工作依法、及时、准确、有序地开展。现将我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工作开展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43"/>
        <w:jc w:val="distribute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提高认识，加强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路西街道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公开工作领导组，组长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办事处主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担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办公室主任担任，成员由各社区书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组成，明确工作人员落实，负责协调和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信息公开工作的开展，确保了政府信息公开各项工作顺利推进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加强培训，规范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为更好地开展政府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积极动员和安排负责政府信息公开工作的人员参加培训，明确了职责、程序、公开方式和时限要求等，要求严格执行保密制度及责任追究制度，不断提高相关人员的工作能力和业务水平，确保政府信息公开工作稳步推进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主动公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，健全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机制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上级要求，对拟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的政府信息，按照主动公开、依申请公开、不予公开的政府信息分类要求，坚持以主动公开为原则，精心编制目录、指南、索引号编码，建立健全信息公开平台，并分阶段及时报送和更新信息公开内容，确保了政府信息公开的全面、及时、准确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完善政务信息常态化管理机制，不断建立健全政务信息制作、公开、存档等制度，及时动态调整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四）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我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（五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度，我街道共接到依申请公开办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0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4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街道政府信息公开工作稳步推进，进展良好，但同时也存在一些薄弱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一是公开内容仍需丰富；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信息公开配套制度还需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街道将采取以下措施推进政府信息公开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认真梳理，逐步扩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、规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公开内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发布和解读公众关注度高、公益性强、涉及面广的重要政策等政府信息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建立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长效机制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内容审查和更新维护、考核评估、监督检查评议、培训宣传等工作制度，确保政府信息公开的各项工作落到实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西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取信息处理费的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7070C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7070C"/>
          <w:w w:val="105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NINA-Jzc</cp:lastModifiedBy>
  <cp:lastPrinted>2025-01-22T10:46:00Z</cp:lastPrinted>
  <dcterms:modified xsi:type="dcterms:W3CDTF">2025-01-22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411B4B494C5F803E273F458C425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