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侯马</w:t>
      </w:r>
      <w:r>
        <w:rPr>
          <w:rFonts w:ascii="黑体" w:hAnsi="黑体" w:eastAsia="黑体"/>
          <w:b/>
          <w:sz w:val="44"/>
          <w:szCs w:val="44"/>
        </w:rPr>
        <w:t>市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92"/>
        <w:gridCol w:w="2093"/>
        <w:gridCol w:w="744"/>
        <w:gridCol w:w="4486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代表人姓名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63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R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</w:rPr>
              <w:t>R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</w:p>
        </w:tc>
      </w:tr>
      <w:tr>
        <w:trPr>
          <w:trHeight w:val="52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费用免除理由</w:t>
            </w:r>
          </w:p>
        </w:tc>
        <w:tc>
          <w:tcPr>
            <w:tcW w:w="7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第十三条、第二十条、第二十五条第一款、第二十八条第一款的规定向行政机关提出的申请行为。申请步骤见《依申请公开说明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侯马市政府电子政务中心</cp:lastModifiedBy>
  <cp:lastPrinted>2023-03-21T08:57:00Z</cp:lastPrinted>
  <dcterms:modified xsi:type="dcterms:W3CDTF">2025-06-13T07:28:39Z</dcterms:modified>
  <cp:revision>2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EE1C54DE340A3B29E0509C127CE8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yODI4YWI0ZmJiNTc5MGU1YzdlZjk3ZTRiZjQzMDYiLCJ1c2VySWQiOiI0OTg2MTE0MDcifQ==</vt:lpwstr>
  </property>
  <property fmtid="{D5CDD505-2E9C-101B-9397-08002B2CF9AE}" pid="5" name="commondata">
    <vt:lpwstr>commondata</vt:lpwstr>
  </property>
</Properties>
</file>