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9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本次检验项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粮食加工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部公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1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 卫生部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《关于撤销食品添加剂过氧化苯甲酰、过氧化钙的公告》等标准及产品明示标准和指标的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麦粉抽检项目包括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米抽检项目包括铅、镉、无机砷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挂面抽检项目包括铅、脱氢乙酸及其钠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粮食加工品抽检项目包括铅、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调味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酿造酱油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/T 18186-2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食品安全国家标准 酱油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 2717-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酿造酱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18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食醋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19-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调味料酒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SB/T 10416-200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鸡精调味料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B/T 10371-20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蚝油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21999-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水产调味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0133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谷氨酸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味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/T 8967-200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、食品整治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[2008]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第一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》、整顿办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[2011]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第五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left="-199" w:firstLine="838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ind w:left="-199" w:firstLine="838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酱油抽检项目包括氨基酸态氮、全氮、铵盐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苯甲酸及其钠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梨酸及其钾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脱氢乙酸及其钠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羟基苯甲酸酯类及其钠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防腐剂混合使用时各自用量占其最大使用量的比例之和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糖精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肠菌群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left="-199" w:firstLine="83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醋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总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苯甲酸及其钠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梨酸及其钾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脱氢乙酸及其钠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羟基苯甲酸酯类及其钠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防腐剂混合使用时各自用量占其最大使用量的比例之和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糖精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菌落总数。</w:t>
      </w:r>
    </w:p>
    <w:p>
      <w:pPr>
        <w:pStyle w:val="Normal"/>
        <w:spacing w:lineRule="exact" w:line="590"/>
        <w:ind w:left="-199" w:firstLine="838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酿造酱抽检项目包括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、山梨酸及其钾盐、糖精钠、脱氢乙酸及其钠盐、大肠菌群。</w:t>
      </w:r>
    </w:p>
    <w:p>
      <w:pPr>
        <w:pStyle w:val="Normal"/>
        <w:spacing w:lineRule="exact" w:line="590"/>
        <w:ind w:left="-199" w:firstLine="838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味料酒抽检项目包括氨基酸态氮、苯甲酸及其钠盐、山梨酸及其钾盐、糖精钠、脱氢乙酸及其钠盐、甜蜜素。</w:t>
      </w:r>
    </w:p>
    <w:p>
      <w:pPr>
        <w:pStyle w:val="Normal"/>
        <w:spacing w:lineRule="exact" w:line="590"/>
        <w:ind w:left="-199" w:firstLine="838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辛料类抽检项目包括铅、酸价、过氧化值、二氧化硫残留量、脱氢乙酸及其钠盐、罗丹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苏丹红Ⅰ、苏丹红Ⅱ、苏丹红Ⅲ、苏丹红Ⅳ。</w:t>
      </w:r>
    </w:p>
    <w:p>
      <w:pPr>
        <w:pStyle w:val="Normal"/>
        <w:spacing w:lineRule="exact" w:line="590"/>
        <w:ind w:left="-199" w:firstLine="838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固体复合调味料抽检项目包括铅、谷氨酸钠、呈味核苷酸二钠、糖精钠、甜蜜素、菌落总数、大肠菌群。</w:t>
      </w:r>
    </w:p>
    <w:p>
      <w:pPr>
        <w:pStyle w:val="Normal"/>
        <w:spacing w:lineRule="exact" w:line="590"/>
        <w:ind w:left="-199" w:firstLine="838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半固体复合调味料抽检项目包括铅、苯甲酸及其钠盐、山梨酸及其钾盐、脱氢乙酸及其钠盐、防腐剂混合使用时各自用量占其最大使用量的比例之和、罂粟碱、吗啡、可待因、那可丁。</w:t>
      </w:r>
    </w:p>
    <w:p>
      <w:pPr>
        <w:pStyle w:val="Normal"/>
        <w:spacing w:lineRule="exact" w:line="590"/>
        <w:ind w:left="-199" w:firstLine="838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液体复合调味料抽检项目包括氨基酸态氮、苯甲酸及其钠盐、山梨酸及其钾盐、脱氢乙酸及其钠盐、菌落总数、大肠菌群。</w:t>
      </w:r>
    </w:p>
    <w:p>
      <w:pPr>
        <w:pStyle w:val="Normal"/>
        <w:spacing w:lineRule="exact" w:line="590"/>
        <w:ind w:left="-199" w:firstLine="838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味精抽检项目包括铅、谷氨酸钠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肉制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0" w:name="_Hlk26435963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-199" w:firstLine="8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熟肉制品抽检项目包括铅、镉、铬、亚硝酸盐、苯甲酸及其钠盐、山梨酸及其钾盐、脱氢乙酸及其钠盐、防腐剂混合使用时各自用量占其最大使用量的比例之和、胭脂红、糖精钠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乳制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灭菌乳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5191-2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发酵乳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9302-2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乳粉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9644-2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预包装食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中致病菌限量》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卫生部、工业和信息化部、农业部、工商总局、质检总局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《关于三聚氰胺在食品中的限量值的公告》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液体乳抽检项目包括蛋白质、非脂乳固体、酸度、脂肪、三聚氰胺、丙二醇、山梨酸及其钾盐、乳酸菌数、商业无菌、菌落总数、大肠菌群、金黄色葡萄球菌、沙门氏菌、霉菌、酵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乳粉抽检项目包括蛋白质、三聚氰胺、菌落总数、大肠菌群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饮料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食品安全国家标准 饮料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7101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瓶装饮用纯净水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17323-19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包装饮用水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19298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卫生部、工业和信息化部、农业部、工商总局、质检总局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《关于三聚氰胺在食品中的限量值的公告》等标准及产品明示标准和指标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装饮用水抽检项目包括溴酸盐、亚硝酸盐、电导率、耗氧量、余氯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果蔬汁类及其饮料抽检项目包括铅、苋菜红、胭脂红、柠檬黄、日落黄、亮蓝、苯甲酸及其钠盐、山梨酸及其钾盐、甜蜜素、安赛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蛋白饮料抽检项目包括蛋白质、三聚氰胺、脱氢乙酸及其钠盐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碳酸饮料抽检项目包括苯甲酸及其钠盐、山梨酸及其钾盐、甜蜜素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茶饮料抽检项目包括咖啡因、茶多酚、菌落总数、脱氢乙酸及其钠盐、甜蜜素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方便食品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食品安全国家标准 方便面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 17400-2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预包装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9921-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便食品抽检项目包括水分、酸价、过氧化值、苯甲酸及其钠盐、山梨酸及其钾盐、糖精钠、脱氢乙酸及其钠盐、三氯蔗糖、菌落总数、大肠菌群、霉菌、沙门氏菌、金黄色葡萄球菌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饼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饼干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7100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饼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二氧化硫残留量、铝的残留量、山梨酸及其钾盐、糖精钠、脱氢乙酸及其钠盐、甜蜜素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食品安全国家标准 速冻面米与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制食品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19295-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农业农村部公告 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号《食品动物中禁止使用的药品及其他化合物清单》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速冻调理肉制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铅、铬、过氧化值、氯霉素、胭脂红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蔬菜制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蔬菜制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、苯甲酸及其钠盐、山梨酸及其钾盐、糖精钠、脱氢乙酸及其钠盐、二氧化硫残留量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水果制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果酱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/T 22474-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果制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、脱氢乙酸及其钠盐、菌落总数、大肠菌群、霉菌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1" w:name="_Hlk26435963"/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食用农产品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抽检依据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、《食品安全国家标准 食品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,4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滴丁酸钠盐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种农药最大残留限量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3.1-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、《食品安全国家标准 食品中兽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、《食品安全国家标准 食品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种兽药最大残留限量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31650.1-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、《食品安全国家标准 坚果与籽类食品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1930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、农业农村部公告 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《食品动物中禁止使用的药品及其他化合物清单》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二）抽检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畜禽肉及副产品抽检项目包括氯霉素、五氯酚酸钠、克伦特罗、莱克多巴胺、沙丁胺醇、磺胺类（总量）、甲氧苄啶、呋喃唑酮代谢物、呋喃西林代谢物、呋喃它酮代谢物、恩诺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蔬菜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、镉、总砷、敌敌畏、毒死蜱、氧乐果、乐果、唑虫酰胺、二甲戊灵、百菌清、腐霉利、克百威、噻虫嗪、噻虫胺、阿维菌素、氟虫腈、灭蝇胺、多菌灵、烯酰吗啉、吡虫啉、涕灭威、咪鲜胺和咪鲜胺锰盐、霜霉威和霜霉威盐酸盐、甲氨基阿维菌素苯甲酸盐、啶虫脒、乙螨唑、戊唑醇、氯氟氰菊酯和高效氯氟氰菊酯、氯氰菊酯和高效氯氰菊酯、吡唑醚菌酯、水胺硫磷、甲拌磷、甲基异柳磷、甲胺磷、三唑磷、灭线磷、乙酰甲胺磷、丙溴磷、氯唑磷、马拉硫磷、辛硫磷、倍硫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果类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敌敌畏、啶虫脒、毒死蜱、克百威、氧乐果、吡虫啉、多菌灵、氟虫腈、烯酰吗啉、苯醚甲环唑、乙螨唑、腈苯唑、噻虫胺、噻虫嗪、己唑醇、霜霉威和霜霉威盐酸盐、氯吡脲、氯氟氰菊酯和高效氯氟氰菊酯、联苯菊酯、吡唑醚菌酯、甲胺磷、丙溴磷、甲拌磷、氯唑磷、水胺硫磷、三唑磷、杀扑磷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鲜蛋抽检项目包括甲硝唑、地美硝唑、呋喃唑酮代谢物、氟虫腈、恩诺沙星、氧氟沙星、磺胺类（总量）、多西环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铅、铬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吡虫啉、环丙唑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干坚果与籽类食品抽检项目包括酸价、过氧化值、铅、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嘧菌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Noto Sans CJK JP Regula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Noto Sans CJK JP Regular;Arial" w:hAnsi="Noto Sans CJK JP Regular;Arial" w:eastAsia="Noto Sans CJK JP Regular;Arial" w:cs="Noto Sans CJK JP Regular;Arial"/>
      <w:sz w:val="21"/>
      <w:szCs w:val="21"/>
      <w:lang w:val="zh-CN" w:bidi="zh-CN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51" w:hanging="0"/>
      <w:jc w:val="left"/>
    </w:pPr>
    <w:rPr>
      <w:rFonts w:ascii="Noto Sans CJK JP Regular;Arial" w:hAnsi="Noto Sans CJK JP Regular;Arial" w:eastAsia="Noto Sans CJK JP Regular;Arial" w:cs="Noto Sans CJK JP Regular;Arial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51:00Z</dcterms:created>
  <dc:creator>zmj zmnj</dc:creator>
  <dc:description/>
  <dc:language>en-US</dc:language>
  <cp:lastModifiedBy>梦想</cp:lastModifiedBy>
  <dcterms:modified xsi:type="dcterms:W3CDTF">2023-09-20T05:24:1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0585D2EEB460998AC47AEE30FC5C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